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学步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学步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学步车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学步车是婴儿小时候进行学习走路的工具。学步车来源于西方，是宝宝会走路之前的代步工具，一般由底盘框架、上盘座椅、玩具音乐盒三部分组成，归属于玩具童车类。</w:t>
      </w:r>
    </w:p>
    <w:p>
      <w:pPr>
        <w:pStyle w:val="Style16"/>
        <w:ind w:firstLine="420"/>
        <w:rPr/>
      </w:pPr>
      <w:r>
        <w:rPr/>
        <w:t>学步车可以适度辅助婴儿学习走路，带玩具的学步车也具有“娱乐”性功能，对于训练婴儿肢体动作的协调有一定的帮助。在保证安全和正确使用的前提下，学步车为宝宝学走路提供了方便的工具，也解放了妈妈的双手。但如果学步车选择不合适，使用不当，也会对宝宝学习走路产生不良的影响。</w:t>
      </w:r>
    </w:p>
    <w:p>
      <w:pPr>
        <w:pStyle w:val="Style16"/>
        <w:ind w:firstLine="420"/>
        <w:rPr/>
      </w:pPr>
      <w:r>
        <w:rPr/>
        <w:t>随着学步车行业竞争的不断加剧，大型企业间并购整合与资本运作日趋频繁，国内外优秀的学步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学步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学步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学步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学步车行业的内外部环境、行业发展现状、产业链发展状况、市场供需、竞争格局、标杆企业、发展趋势、机会风险、发展策略与投资建议等进行了分析，并重点分析了我国学步车行业将面临的机遇与挑战。报告将帮助学步车企业、学术科研单位、投资企业准确了解学步车行业最新发展动向，及早发现学步车行业市场的空白点，机会点，增长点和盈利点……准确把握学步车行业未被满足的市场需求和趋势，有效规避学步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步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的概念</w:t>
      </w:r>
    </w:p>
    <w:p>
      <w:pPr>
        <w:pStyle w:val="Normal"/>
        <w:spacing w:lineRule="atLeast" w:line="380"/>
        <w:rPr/>
      </w:pPr>
      <w:r>
        <w:rPr>
          <w:rFonts w:ascii="Arial" w:hAnsi="Arial" w:cs="Arial"/>
        </w:rPr>
        <w:t>一、学步车的特点</w:t>
      </w:r>
    </w:p>
    <w:p>
      <w:pPr>
        <w:pStyle w:val="Normal"/>
        <w:spacing w:lineRule="atLeast" w:line="380"/>
        <w:rPr/>
      </w:pPr>
      <w:r>
        <w:rPr>
          <w:rFonts w:ascii="Arial" w:hAnsi="Arial" w:cs="Arial"/>
        </w:rPr>
        <w:t>二、学步车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步车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学步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学步车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学步车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学步车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学步车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学步车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学步车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学步车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学步车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学步车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学步车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学步车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学步车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学步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步车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学步车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学步车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学步车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学步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步车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学步车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学步车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学步车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学步车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学步车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学步车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学步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步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学步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学步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学步车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学步车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学步车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学步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学步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学步车市场增长潜力分析</w:t>
      </w:r>
    </w:p>
    <w:p>
      <w:pPr>
        <w:pStyle w:val="Normal"/>
        <w:spacing w:lineRule="atLeast" w:line="380"/>
        <w:rPr/>
      </w:pPr>
      <w:r>
        <w:rPr>
          <w:rFonts w:ascii="Arial" w:hAnsi="Arial" w:cs="Arial"/>
        </w:rPr>
        <w:t>二、现有学步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学步车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学步车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学步车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学步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好孩子儿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太芭比</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伟易达电子实业</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山宝宝好儿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奥飞娱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义乌市智慧星玩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星辉互动娱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莞市智乐堡儿童玩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胜雄玩具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学步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学步车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学步车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学步车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学步车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学步车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学步车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学步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学步车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学步车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学步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学步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学步车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学步车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学步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学步车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学步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学步车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步车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学步车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学步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学步车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学步车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学步车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学步车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学步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学步车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学步车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学步车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学步车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学步车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学步车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步车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学步车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学步车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学步车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学步车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学步车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学步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学步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学步车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学步车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学步车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学步车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步车产业链分析</w:t>
      </w:r>
    </w:p>
    <w:p>
      <w:pPr>
        <w:pStyle w:val="Normal"/>
        <w:spacing w:lineRule="atLeast" w:line="380"/>
        <w:rPr/>
      </w:pPr>
      <w:r>
        <w:rPr>
          <w:rFonts w:ascii="Arial" w:hAnsi="Arial" w:cs="Arial"/>
        </w:rPr>
        <w:t>图表：国际学步车市场规模</w:t>
      </w:r>
    </w:p>
    <w:p>
      <w:pPr>
        <w:pStyle w:val="Normal"/>
        <w:spacing w:lineRule="atLeast" w:line="380"/>
        <w:rPr/>
      </w:pPr>
      <w:r>
        <w:rPr>
          <w:rFonts w:ascii="Arial" w:hAnsi="Arial" w:cs="Arial"/>
        </w:rPr>
        <w:t>图表：国际学步车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学步车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学步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学步车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学步车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学步车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学步车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学步车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学步车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学步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7T08:41:00Z</dcterms:modified>
  <cp:revision>129</cp:revision>
  <dc:subject/>
  <dc:title>2002年，全球护肤品市场的销售规模大约为287亿美元，占到化妆品销售总额的15%以上，其中，日本占领了整个市场份额的20%</dc:title>
</cp:coreProperties>
</file>