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整体厨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整体厨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整体厨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szCs w:val="21"/>
        </w:rPr>
        <w:t>整体厨房</w:t>
      </w:r>
      <w:r>
        <w:rPr>
          <w:rFonts w:ascii="Arial" w:hAnsi="Arial" w:cs="Arial"/>
        </w:rPr>
        <w:t>也叫整体橱柜，是将橱柜、抽油烟机、燃气灶具、消毒柜、洗碗机、冰箱、微波炉、电烤箱、水盆、各式抽屉拉篮、垃圾粉碎器等厨房用具和厨房电器进行系统搭配而成的一种新型厨房形式。“整体”的涵义是指整体配置，整体设计，整体施工装修。“系统搭配”是指将橱柜、厨具和各种厨用家电按其形状、尺寸及使用要求进行合理布局，实现厨房用具一体化。依照家庭成员的身高、色彩偏好、文化修养、烹饪习惯及厨房空间结构、照明结合人体工程学、人体工效学、工程材料学和装饰艺术的原理进行设计，使科学和艺术的和谐统一在厨房中体现得淋漓尽致。</w:t>
      </w:r>
    </w:p>
    <w:p>
      <w:pPr>
        <w:pStyle w:val="TextBodyIndent"/>
        <w:rPr>
          <w:rFonts w:ascii="Arial" w:hAnsi="Arial" w:cs="Arial"/>
        </w:rPr>
      </w:pPr>
      <w:r>
        <w:rPr>
          <w:rFonts w:ascii="Arial" w:hAnsi="Arial" w:cs="Arial"/>
        </w:rPr>
        <w:t>随着整体厨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整体厨房行业市场跟踪搜集的一手市场数据，应用先进的科学分析模型，全面而准确地为您从行业的整体高度来架构分析体系。报告结合整体厨房行业的背景，深入而客观地剖析了中国整体厨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整体厨房行业的发展轨迹及多年的实践经验，对行业未来的发展趋势做出审慎分析与预测，是整体厨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整体厨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厨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的概念</w:t>
      </w:r>
    </w:p>
    <w:p>
      <w:pPr>
        <w:pStyle w:val="Normal"/>
        <w:spacing w:lineRule="atLeast" w:line="380"/>
        <w:rPr/>
      </w:pPr>
      <w:r>
        <w:rPr>
          <w:rFonts w:ascii="Arial" w:hAnsi="Arial" w:cs="Arial"/>
        </w:rPr>
        <w:t>一、整体厨房的特点</w:t>
      </w:r>
    </w:p>
    <w:p>
      <w:pPr>
        <w:pStyle w:val="Normal"/>
        <w:spacing w:lineRule="atLeast" w:line="380"/>
        <w:rPr/>
      </w:pPr>
      <w:r>
        <w:rPr>
          <w:rFonts w:ascii="Arial" w:hAnsi="Arial" w:cs="Arial"/>
        </w:rPr>
        <w:t>二、整体厨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整体厨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体厨房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整体厨房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整体厨房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整体厨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整体厨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整体厨房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整体厨房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整体厨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整体厨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整体厨房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整体厨房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整体厨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整体厨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厨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整体厨房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整体厨房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整体厨房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整体厨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厨房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整体厨房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整体厨房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整体厨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整体厨房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整体厨房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体厨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体厨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整体厨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体厨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整体厨房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整体厨房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整体厨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整体厨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体厨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整体厨房市场增长潜力分析</w:t>
      </w:r>
    </w:p>
    <w:p>
      <w:pPr>
        <w:pStyle w:val="Normal"/>
        <w:spacing w:lineRule="atLeast" w:line="380"/>
        <w:rPr/>
      </w:pPr>
      <w:r>
        <w:rPr>
          <w:rFonts w:ascii="Arial" w:hAnsi="Arial" w:cs="Arial"/>
        </w:rPr>
        <w:t>二、现有整体厨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整体厨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整体厨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整体厨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整体厨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司米厨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皮阿诺科学艺术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志邦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金牌厨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欧意智能厨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柏厨集成厨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体厨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整体厨房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整体厨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整体厨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整体厨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整体厨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整体厨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整体厨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整体厨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整体厨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整体厨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整体厨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整体厨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整体厨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整体厨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整体厨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整体厨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整体厨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厨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体厨房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厨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整体厨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整体厨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整体厨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整体厨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整体厨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整体厨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整体厨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整体厨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整体厨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整体厨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整体厨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整体厨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整体厨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整体厨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整体厨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整体厨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整体厨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体厨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整体厨房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整体厨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整体厨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整体厨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厨房产业链分析</w:t>
      </w:r>
    </w:p>
    <w:p>
      <w:pPr>
        <w:pStyle w:val="Normal"/>
        <w:spacing w:lineRule="atLeast" w:line="380"/>
        <w:rPr/>
      </w:pPr>
      <w:r>
        <w:rPr>
          <w:rFonts w:ascii="Arial" w:hAnsi="Arial" w:cs="Arial"/>
        </w:rPr>
        <w:t>图表：国际整体厨房市场规模</w:t>
      </w:r>
    </w:p>
    <w:p>
      <w:pPr>
        <w:pStyle w:val="Normal"/>
        <w:spacing w:lineRule="atLeast" w:line="380"/>
        <w:rPr/>
      </w:pPr>
      <w:r>
        <w:rPr>
          <w:rFonts w:ascii="Arial" w:hAnsi="Arial" w:cs="Arial"/>
        </w:rPr>
        <w:t>图表：国际整体厨房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体厨房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体厨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整体厨房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房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体厨房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体厨房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体厨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整体厨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整体厨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9:21:00Z</dcterms:modified>
  <cp:revision>130</cp:revision>
  <dc:subject/>
  <dc:title>2002年，全球护肤品市场的销售规模大约为287亿美元，占到化妆品销售总额的15%以上，其中，日本占领了整个市场份额的20%</dc:title>
</cp:coreProperties>
</file>