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证券经营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证券经营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证券经营机构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证券经营机构是由证券主管机关批准成立的主要经营证券承销、证券代理买卖、证券自营买卖、证券的登记和代保管、证券鉴证、证券过户、代理证券还本付息或支付股利、证券投资咨询及其他证券中介服务业务的金融机构。在美国，证券经营机构大多为合伙组织，西欧国家的商业银行，大多直接经营证券业务，独立的证券经营机构不多，在中国，目前主要是证券公司和信托投资公司。</w:t>
      </w:r>
    </w:p>
    <w:p>
      <w:pPr>
        <w:pStyle w:val="TextBodyIndent"/>
        <w:rPr/>
      </w:pPr>
      <w:r>
        <w:rPr>
          <w:rFonts w:ascii="Arial" w:hAnsi="Arial" w:cs="Arial"/>
        </w:rPr>
        <w:t>中研普华通过对证券经营机构行业长期跟踪监测，分析证券经营机构行业需求、供给、经营特性、获取能力、产业链和价值链等多方面的内容，整合行业、市场、企业、用户等多层面数据和信息资源，为客户提供深度的证券经营机构行业研究报告，以专业的研究方法帮助客户深入的了解证券经营机构行业，发现投资价值和投资机会，规避经营风险，提高管理和运营能力。证券经营机构行业报告是从事证券经营机构行业投资之前，对证券经营机构行业相关各种因素进行具体调查、研究、分析，评估项目可行性、效果效益程度，提出建设性意见建议对策等，为证券经营机构行业投资决策者和主管机关审批的研究性报告。以阐述对证券经营机构行业的理论认识为主要内容，重在研究证券经营机构行业本质及规律性认识的研究。证券经营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经营机构专业研究单位等公布和提供的大量资料。对我国证券经营机构的行业现状、市场各类经营指标的情况、重点企业状况、区域市场发展情况等内容进行详细的阐述和深入的分析，着重对证券经营机构业务的发展进行详尽深入的分析，并根据证券经营机构行业的政策经济发展环境对证券经营机构行业潜在的风险和防范建议进行分析。最后提出研究者对证券经营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经营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的概念</w:t>
      </w:r>
    </w:p>
    <w:p>
      <w:pPr>
        <w:pStyle w:val="Normal"/>
        <w:spacing w:lineRule="atLeast" w:line="380"/>
        <w:rPr/>
      </w:pPr>
      <w:r>
        <w:rPr>
          <w:rFonts w:ascii="Arial" w:hAnsi="Arial" w:cs="Arial"/>
        </w:rPr>
        <w:t>一、证券经营机构的特点</w:t>
      </w:r>
    </w:p>
    <w:p>
      <w:pPr>
        <w:pStyle w:val="Normal"/>
        <w:spacing w:lineRule="atLeast" w:line="380"/>
        <w:rPr/>
      </w:pPr>
      <w:r>
        <w:rPr>
          <w:rFonts w:ascii="Arial" w:hAnsi="Arial" w:cs="Arial"/>
        </w:rPr>
        <w:t>二、证券经营机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证券经营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证券经营机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证券经营机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证券经营机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证券经营机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证券经营机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证券经营机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证券经营机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证券经营机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证券经营机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证券经营机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证券经营机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证券经营机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证券经营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经营机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证券经营机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证券经营机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证券经营机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证券经营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经营机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证券经营机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证券经营机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证券经营机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证券经营机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证券经营机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证券经营机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经营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证券经营机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证券经营机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证券经营机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证券经营机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证券经营机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证券经营机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证券经营机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证券经营机构市场增长潜力分析</w:t>
      </w:r>
    </w:p>
    <w:p>
      <w:pPr>
        <w:pStyle w:val="Normal"/>
        <w:spacing w:lineRule="atLeast" w:line="380"/>
        <w:rPr/>
      </w:pPr>
      <w:r>
        <w:rPr>
          <w:rFonts w:ascii="Arial" w:hAnsi="Arial" w:cs="Arial"/>
        </w:rPr>
        <w:t>二、现有证券经营机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证券经营机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证券经营机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证券经营机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证券经营机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君安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通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泰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商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申万宏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建投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银河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国际金融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信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经营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证券经营机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证券经营机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证券经营机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证券经营机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证券经营机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证券经营机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证券经营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证券经营机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证券经营机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证券经营机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证券经营机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证券经营机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证券经营机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证券经营机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证券经营机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证券经营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证券经营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券经营机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证券经营机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经营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证券经营机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证券经营机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证券经营机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证券经营机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证券经营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证券经营机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证券经营机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证券经营机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证券经营机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证券经营机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证券经营机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证券经营机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证券经营机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证券经营机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证券经营机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证券经营机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证券经营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经营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证券经营机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证券经营机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证券经营机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证券经营机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经营机构产业链分析</w:t>
      </w:r>
    </w:p>
    <w:p>
      <w:pPr>
        <w:pStyle w:val="Normal"/>
        <w:spacing w:lineRule="atLeast" w:line="380"/>
        <w:rPr/>
      </w:pPr>
      <w:r>
        <w:rPr>
          <w:rFonts w:ascii="Arial" w:hAnsi="Arial" w:cs="Arial"/>
        </w:rPr>
        <w:t>图表：国际证券经营机构市场规模</w:t>
      </w:r>
    </w:p>
    <w:p>
      <w:pPr>
        <w:pStyle w:val="Normal"/>
        <w:spacing w:lineRule="atLeast" w:line="380"/>
        <w:rPr/>
      </w:pPr>
      <w:r>
        <w:rPr>
          <w:rFonts w:ascii="Arial" w:hAnsi="Arial" w:cs="Arial"/>
        </w:rPr>
        <w:t>图表：国际证券经营机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证券经营机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证券经营机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证券经营机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经营机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证券经营机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证券经营机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证券经营机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证券经营机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证券经营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9:14:00Z</dcterms:modified>
  <cp:revision>131</cp:revision>
  <dc:subject/>
  <dc:title>2002年，全球护肤品市场的销售规模大约为287亿美元，占到化妆品销售总额的15%以上，其中，日本占领了整个市场份额的20%</dc:title>
</cp:coreProperties>
</file>