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市政工程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市政工程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市政工程建设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市政工程建设行业长期跟踪监测，分析市政工程建设行业需求、供给、经营特性、获取能力、产业链和价值链等多方面的内容，整合行业、市场、企业、用户等多层面数据和信息资源，为客户提供深度的市政工程建设行业研究报告，以专业的研究方法帮助客户深入的了解市政工程建设行业，发现投资价值和投资机会，规避经营风险，提高管理和运营能力。市政工程建设行业报告是从事市政工程建设行业投资之前，对市政工程建设行业相关各种因素进行具体调查、研究、分析，评估项目可行性、效果效益程度，提出建设性意见建议对策等，为市政工程建设行业投资决策者和主管机关审批的研究性报告。以阐述对市政工程建设行业的理论认识为主要内容，重在研究市政工程建设行业本质及规律性认识的研究。市政工程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市政工程建设专业研究单位等公布和提供的大量资料。对我国市政工程建设的行业现状、市场各类经营指标的情况、重点企业状况、区域市场发展情况等内容进行详细的阐述和深入的分析，着重对市政工程建设业务的发展进行详尽深入的分析，并根据市政工程建设行业的政策经济发展环境对市政工程建设行业潜在的风险和防范建议进行分析。最后提出研究者对市政工程建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市政工程建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工程建设的概念</w:t>
      </w:r>
    </w:p>
    <w:p>
      <w:pPr>
        <w:pStyle w:val="Normal"/>
        <w:spacing w:lineRule="atLeast" w:line="380"/>
        <w:rPr/>
      </w:pPr>
      <w:r>
        <w:rPr>
          <w:rFonts w:ascii="Arial" w:hAnsi="Arial" w:cs="Arial"/>
        </w:rPr>
        <w:t>一、市政工程建设的特点</w:t>
      </w:r>
    </w:p>
    <w:p>
      <w:pPr>
        <w:pStyle w:val="Normal"/>
        <w:spacing w:lineRule="atLeast" w:line="380"/>
        <w:rPr/>
      </w:pPr>
      <w:r>
        <w:rPr>
          <w:rFonts w:ascii="Arial" w:hAnsi="Arial" w:cs="Arial"/>
        </w:rPr>
        <w:t>二、市政工程建设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工程建设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工程建设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市政工程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市政工程建设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市政工程建设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市政工程建设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市政工程建设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市政工程建设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市政工程建设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市政工程建设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市政工程建设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市政工程建设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市政工程建设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市政工程建设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市政工程建设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市政工程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市政工程建设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市政工程建设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市政工程建设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市政工程建设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市政工程建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市政工程建设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市政工程建设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市政工程建设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市政工程建设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市政工程建设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市政工程建设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市政工程建设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市政工程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政工程建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市政工程建设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市政工程建设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市政工程建设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市政工程建设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市政工程建设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市政工程建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市政工程建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工程建设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市政工程建设市场增长潜力分析</w:t>
      </w:r>
    </w:p>
    <w:p>
      <w:pPr>
        <w:pStyle w:val="Normal"/>
        <w:spacing w:lineRule="atLeast" w:line="380"/>
        <w:rPr/>
      </w:pPr>
      <w:r>
        <w:rPr>
          <w:rFonts w:ascii="Arial" w:hAnsi="Arial" w:cs="Arial"/>
        </w:rPr>
        <w:t>二、现有市政工程建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工程建设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市政工程建设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市政工程建设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市政工程建设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市政工程建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市政工程建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市政工程建设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市政工程建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市政工程建设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市政工程建设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市政工程建设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市政工程建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市政工程建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市政工程建设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市政工程建设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市政工程建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市政工程建设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市政工程建设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市政工程建设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市政工程建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市政工程建设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市政工程建设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市政工程建设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市政工程建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市政工程建设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市政工程建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工程建设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市政工程建设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市政工程建设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市政工程建设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市政工程建设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市政工程建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市政工程建设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市政工程建设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市政工程建设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市政工程建设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市政工程建设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市政工程建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政工程建设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市政工程建设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市政工程建设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市政工程建设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市政工程建设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市政工程建设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市政工程建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市政工程建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工程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工程建设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市政工程建设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市政工程建设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市政工程建设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市政工程建设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市政工程建设产业链分析</w:t>
      </w:r>
    </w:p>
    <w:p>
      <w:pPr>
        <w:pStyle w:val="Normal"/>
        <w:spacing w:lineRule="atLeast" w:line="380"/>
        <w:rPr/>
      </w:pPr>
      <w:r>
        <w:rPr>
          <w:rFonts w:ascii="Arial" w:hAnsi="Arial" w:cs="Arial"/>
        </w:rPr>
        <w:t>图表：国际市政工程建设市场规模</w:t>
      </w:r>
    </w:p>
    <w:p>
      <w:pPr>
        <w:pStyle w:val="Normal"/>
        <w:spacing w:lineRule="atLeast" w:line="380"/>
        <w:rPr/>
      </w:pPr>
      <w:r>
        <w:rPr>
          <w:rFonts w:ascii="Arial" w:hAnsi="Arial" w:cs="Arial"/>
        </w:rPr>
        <w:t>图表：国际市政工程建设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市政工程建设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市政工程建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市政工程建设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市政工程建设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市政工程建设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市政工程建设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市政工程建设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市政工程建设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市政工程建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8:04:00Z</dcterms:modified>
  <cp:revision>128</cp:revision>
  <dc:subject/>
  <dc:title>2002年，全球护肤品市场的销售规模大约为287亿美元，占到化妆品销售总额的15%以上，其中，日本占领了整个市场份额的20%</dc:title>
</cp:coreProperties>
</file>