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办驾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办驾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办驾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驾校就是帮助人们掌握驾驶技术，并教会人们安全驾驶，文明开车并协助其通过车管部门的考试取得驾驶证的培训单位。按目录分类应归为交通运输行业里的培训类单位，但由于市场化程度高，更合理的方法应是归为第三产业里的服务行业。一般指机动车驾驶人培训学校，有时飞行员驾驶培训学校也可简称为驾校。</w:t>
      </w:r>
    </w:p>
    <w:p>
      <w:pPr>
        <w:pStyle w:val="Style16"/>
        <w:ind w:firstLine="420"/>
        <w:rPr/>
      </w:pPr>
      <w:r>
        <w:rPr/>
        <w:t>随着新办驾校行业竞争的不断加剧，大型企业间并购整合与资本运作日趋频繁，国内外优秀的新办驾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办驾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办驾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办驾校行业的发展轨迹及多年的实践经验，对中国新办驾校行业的内外部环境、行业发展现状、产业链发展状况、市场供需、竞争格局、标杆企业、发展趋势、机会风险、发展策略与投资建议等进行了分析，并重点分析了我国新办驾校行业将面临的机遇与挑战，对新办驾校行业未来的发展趋势及前景作出审慎分析与预测。是新办驾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办驾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的概念</w:t>
      </w:r>
    </w:p>
    <w:p>
      <w:pPr>
        <w:pStyle w:val="Normal"/>
        <w:spacing w:lineRule="atLeast" w:line="380"/>
        <w:rPr/>
      </w:pPr>
      <w:r>
        <w:rPr>
          <w:rFonts w:ascii="Arial" w:hAnsi="Arial" w:cs="Arial"/>
        </w:rPr>
        <w:t>一、新办驾校的特点</w:t>
      </w:r>
    </w:p>
    <w:p>
      <w:pPr>
        <w:pStyle w:val="Normal"/>
        <w:spacing w:lineRule="atLeast" w:line="380"/>
        <w:rPr/>
      </w:pPr>
      <w:r>
        <w:rPr>
          <w:rFonts w:ascii="Arial" w:hAnsi="Arial" w:cs="Arial"/>
        </w:rPr>
        <w:t>二、新办驾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办驾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办驾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办驾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新办驾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新办驾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新办驾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办驾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办驾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新办驾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新办驾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新办驾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新办驾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新办驾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新办驾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办驾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办驾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新办驾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办驾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新办驾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办驾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办驾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办驾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办驾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办驾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新办驾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办驾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办驾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办驾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办驾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新办驾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办驾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办驾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新办驾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新办驾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办驾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办驾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办驾校市场增长潜力分析</w:t>
      </w:r>
    </w:p>
    <w:p>
      <w:pPr>
        <w:pStyle w:val="Normal"/>
        <w:spacing w:lineRule="atLeast" w:line="380"/>
        <w:rPr/>
      </w:pPr>
      <w:r>
        <w:rPr>
          <w:rFonts w:ascii="Arial" w:hAnsi="Arial" w:cs="Arial"/>
        </w:rPr>
        <w:t>二、现有新办驾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办驾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办驾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办驾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办驾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时尚驾驶学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深港机动车驾驶培训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海驾机动车驾驶员培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公交汽车驾驶学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蓝天驾驶培训中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天保桥驾驶员培训学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龙泉机动车驾驶员培训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通略机动车驾驶员培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荣安机动车驾驶员培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广仁机动车驾驶员培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办驾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办驾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办驾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办驾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办驾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办驾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办驾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办驾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办驾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办驾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办驾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办驾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办驾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办驾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办驾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新办驾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新办驾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办驾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办驾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办驾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办驾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新办驾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办驾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办驾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办驾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办驾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办驾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办驾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办驾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办驾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办驾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办驾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办驾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办驾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办驾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办驾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办驾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办驾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办驾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办驾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新办驾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新办驾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办驾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办驾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办驾校产业链分析</w:t>
      </w:r>
    </w:p>
    <w:p>
      <w:pPr>
        <w:pStyle w:val="Normal"/>
        <w:spacing w:lineRule="atLeast" w:line="380"/>
        <w:rPr/>
      </w:pPr>
      <w:r>
        <w:rPr>
          <w:rFonts w:ascii="Arial" w:hAnsi="Arial" w:cs="Arial"/>
        </w:rPr>
        <w:t>图表：国际新办驾校市场规模</w:t>
      </w:r>
    </w:p>
    <w:p>
      <w:pPr>
        <w:pStyle w:val="Normal"/>
        <w:spacing w:lineRule="atLeast" w:line="380"/>
        <w:rPr/>
      </w:pPr>
      <w:r>
        <w:rPr>
          <w:rFonts w:ascii="Arial" w:hAnsi="Arial" w:cs="Arial"/>
        </w:rPr>
        <w:t>图表：国际新办驾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办驾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办驾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办驾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办驾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办驾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办驾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办驾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办驾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办驾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50:00Z</dcterms:modified>
  <cp:revision>130</cp:revision>
  <dc:subject/>
  <dc:title>2002年，全球护肤品市场的销售规模大约为287亿美元，占到化妆品销售总额的15%以上，其中，日本占领了整个市场份额的20%</dc:title>
</cp:coreProperties>
</file>