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乳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幼儿乳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幼儿乳粉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乳粉——根据不同生长时期婴幼儿的营养需要进行设计的，以奶粉、乳清粉、大豆、饴糖等为主要原料，加入适量的维生素和矿物质以及其他营养物质，经加工后制成的粉状食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婴幼儿乳粉行业竞争的不断加剧，大型企业间并购整合与资本运作日趋频繁，国内外优秀的婴幼儿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乳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婴幼儿乳粉行业进行了长期追踪，结合我们对婴幼儿乳粉相关企业的调查研究，对我国婴幼儿乳粉行业发展现状与前景、市场竞争格局与形势、赢利水平与企业发展、投资策略与风险预警、发展趋势与规划建议等进行深入研究，并重点分析了婴幼儿乳粉行业的前景与风险。报告揭示了婴幼儿乳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乳粉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乳粉行业概念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乳粉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乳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幼儿乳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生产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婴幼儿乳粉行业发展分析及经验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幼儿乳粉市场总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婴幼儿乳粉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婴幼儿乳粉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婴幼儿乳粉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幼儿乳粉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婴幼儿乳粉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婴幼儿乳粉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婴幼儿乳粉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婴幼儿乳粉行业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西兰婴幼儿乳粉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西兰婴幼儿乳粉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西兰婴幼儿乳粉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西兰婴幼儿乳粉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西兰婴幼儿乳粉行业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婴幼儿乳粉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婴幼儿乳粉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婴幼儿乳粉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婴幼儿乳粉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德国婴幼儿乳粉行业对中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乳粉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乳粉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婴幼儿乳粉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婴幼儿乳粉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婴幼儿乳粉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乳粉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婴幼儿乳粉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婴幼儿乳粉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婴幼儿乳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婴幼儿乳粉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婴幼儿乳粉市场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婴幼儿乳粉产品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婴幼儿乳粉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幼儿乳粉市场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乳粉行业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产品及原材料生产基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及原材料产业集群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能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乳粉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婴幼儿乳粉行业供给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婴幼儿乳粉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婴幼儿乳粉行业产品产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婴幼儿乳粉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乳粉行业需求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乳粉行业客户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婴幼儿乳粉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婴幼儿乳粉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乳粉产品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产品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乳粉产品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乳粉产品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幼儿乳粉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乳粉行业需求产品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乳粉行业需求产品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婴幼儿乳粉产品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婴幼儿乳粉行业进出口结构及面临的机遇与挑战</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乳粉行业进出口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行业进出口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婴幼儿乳粉进出口的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婴幼儿乳粉进出口地区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婴幼儿乳粉进出口的贸易方式及经营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国婴幼儿乳粉进出口政策与国际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出口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进口市场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乳粉出口面临的挑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婴幼儿乳粉出口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进出口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进出口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幼儿乳粉市场竞争格局及集中度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乳粉行业国际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婴幼儿乳粉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婴幼儿乳粉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婴幼儿乳粉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婴幼儿乳粉重点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乳粉行业国内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婴幼儿乳粉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婴幼儿乳粉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婴幼儿乳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乳粉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幼儿乳粉行业区域市场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分布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效益指标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企业数的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婴幼儿乳粉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幼儿乳粉行业生产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伊利乳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三元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古城乳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飞鹤艾倍特乳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贝因美乳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光明松鹤乳品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士利国际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红果乳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银桥贝多营养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婴幼儿乳粉行业前景及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乳粉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市场趋势预测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细分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乳粉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幼儿乳粉行业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婴幼儿乳粉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细分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乳粉行业投资机会与风险防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乳粉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乳粉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行业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乳粉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行业供求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行业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行业产品结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婴幼儿乳粉行业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乳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婴幼儿乳粉行业投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幼儿乳粉行业投资前景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乳粉行业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婴幼儿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幼儿乳粉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婴幼儿乳粉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婴幼儿乳粉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乳粉行业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幼儿乳粉市场细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幼儿乳粉市场创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婴幼儿乳粉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乳粉行业投资规划建议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婴幼儿乳粉行业投资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幼儿乳粉行业投资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乳粉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婴幼儿乳粉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乳粉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幼儿乳粉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幼儿乳粉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幼儿乳粉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幼儿乳粉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规模企业从业人员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规模企业销售收入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规模企业资产总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规模企业数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性质企业利润总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性质企业从业人员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性质企业销售收入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性质企业资产总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幼儿乳粉行业不同性质企业数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婴幼儿乳粉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乳粉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乳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5:00Z</dcterms:modified>
  <cp:revision>124</cp:revision>
  <dc:subject/>
  <dc:title>2002年，全球护肤品市场的销售规模大约为287亿美元，占到化妆品销售总额的15%以上，其中，日本占领了整个市场份额的20%</dc:title>
</cp:coreProperties>
</file>