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钻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钻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钻石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钻石是指经过琢磨的金刚石，金刚石是一种天然矿物，是钻石的原石。简单地讲，钻石是在地球深部高压、高温条件下形成的一种由碳元素组成的单质晶体。钻石美丽、稀有，是爱情和忠贞的象征，代表永恒不破的爱情。</w:t>
      </w:r>
    </w:p>
    <w:p>
      <w:pPr>
        <w:pStyle w:val="Style16"/>
        <w:ind w:firstLine="420"/>
        <w:rPr/>
      </w:pPr>
      <w:r>
        <w:rPr/>
        <w:t>钻石在天然矿物中的硬度最高，其脆性也相当高，用力碰撞就会碎裂。源于古希腊语</w:t>
      </w:r>
      <w:r>
        <w:rPr/>
        <w:t>Adamant</w:t>
      </w:r>
      <w:r>
        <w:rPr/>
        <w:t>，意思是坚硬不可侵犯的物质，是公认的宝石之王。</w:t>
      </w:r>
    </w:p>
    <w:p>
      <w:pPr>
        <w:pStyle w:val="Style16"/>
        <w:ind w:firstLine="420"/>
        <w:rPr/>
      </w:pPr>
      <w:r>
        <w:rPr/>
        <w:t>本报告利用中研普华长期对钻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钻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钻石行业的内外部环境、行业发展现状、产业链发展状况、市场供需、竞争格局、标杆企业、发展趋势、机会风险、发展策略与投资建议等进行了分析，并重点分析了我国钻石行业将面临的机遇与挑战。报告将帮助钻石企业、学术科研单位、投资企业准确了解钻石行业最新发展动向，及早发现钻石行业市场的空白点，机会点，增长点和盈利点……准确把握钻石行业未被满足的市场需求和趋势，有效规避钻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钻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的概念</w:t>
      </w:r>
    </w:p>
    <w:p>
      <w:pPr>
        <w:pStyle w:val="Normal"/>
        <w:spacing w:lineRule="atLeast" w:line="380"/>
        <w:rPr/>
      </w:pPr>
      <w:r>
        <w:rPr>
          <w:rFonts w:ascii="Arial" w:hAnsi="Arial" w:cs="Arial"/>
        </w:rPr>
        <w:t>一、钻石的特点</w:t>
      </w:r>
    </w:p>
    <w:p>
      <w:pPr>
        <w:pStyle w:val="Normal"/>
        <w:spacing w:lineRule="atLeast" w:line="380"/>
        <w:rPr/>
      </w:pPr>
      <w:r>
        <w:rPr>
          <w:rFonts w:ascii="Arial" w:hAnsi="Arial" w:cs="Arial"/>
        </w:rPr>
        <w:t>二、钻石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钻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钻石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钻石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钻石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钻石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钻石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钻石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钻石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钻石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钻石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钻石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钻石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钻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钻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石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钻石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钻石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钻石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钻石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石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钻石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钻石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钻石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钻石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钻石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钻石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钻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钻石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钻石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钻石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钻石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钻石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钻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钻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钻石市场增长潜力分析</w:t>
      </w:r>
    </w:p>
    <w:p>
      <w:pPr>
        <w:pStyle w:val="Normal"/>
        <w:spacing w:lineRule="atLeast" w:line="380"/>
        <w:rPr/>
      </w:pPr>
      <w:r>
        <w:rPr>
          <w:rFonts w:ascii="Arial" w:hAnsi="Arial" w:cs="Arial"/>
        </w:rPr>
        <w:t>二、现有钻石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钻石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钻石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钻石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钻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戴比尔斯珠宝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瑞温斯顿商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国</w:t>
      </w:r>
      <w:r>
        <w:rPr>
          <w:rFonts w:cs="Arial" w:ascii="Arial" w:hAnsi="Arial"/>
        </w:rPr>
        <w:t>LVMH</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革拉弗钻饰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周大福珠宝金行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周生生</w:t>
      </w:r>
      <w:r>
        <w:rPr>
          <w:rFonts w:cs="Arial" w:ascii="Arial" w:hAnsi="Arial"/>
        </w:rPr>
        <w:t>(</w:t>
      </w:r>
      <w:r>
        <w:rPr>
          <w:rFonts w:ascii="Arial" w:hAnsi="Arial" w:cs="Arial"/>
        </w:rPr>
        <w:t>中国</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周大生珠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莱绅通灵珠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金伯利钻石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骏业珠宝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钻石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钻石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钻石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钻石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钻石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钻石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钻石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钻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钻石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钻石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钻石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钻石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钻石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钻石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钻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钻石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钻石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钻石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钻石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钻石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钻石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钻石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钻石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钻石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钻石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钻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钻石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钻石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钻石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钻石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钻石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钻石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石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钻石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钻石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钻石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钻石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钻石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钻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钻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钻石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钻石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钻石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钻石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钻石产业链分析</w:t>
      </w:r>
    </w:p>
    <w:p>
      <w:pPr>
        <w:pStyle w:val="Normal"/>
        <w:spacing w:lineRule="atLeast" w:line="380"/>
        <w:rPr/>
      </w:pPr>
      <w:r>
        <w:rPr>
          <w:rFonts w:ascii="Arial" w:hAnsi="Arial" w:cs="Arial"/>
        </w:rPr>
        <w:t>图表：国际钻石市场规模</w:t>
      </w:r>
    </w:p>
    <w:p>
      <w:pPr>
        <w:pStyle w:val="Normal"/>
        <w:spacing w:lineRule="atLeast" w:line="380"/>
        <w:rPr/>
      </w:pPr>
      <w:r>
        <w:rPr>
          <w:rFonts w:ascii="Arial" w:hAnsi="Arial" w:cs="Arial"/>
        </w:rPr>
        <w:t>图表：国际钻石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钻石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钻石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钻石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钻石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钻石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钻石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钻石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钻石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钻石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8:37:00Z</dcterms:modified>
  <cp:revision>132</cp:revision>
  <dc:subject/>
  <dc:title>2002年，全球护肤品市场的销售规模大约为287亿美元，占到化妆品销售总额的15%以上，其中，日本占领了整个市场份额的20%</dc:title>
</cp:coreProperties>
</file>