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胆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胆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胆酸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胆酸钠行业竞争的不断加剧，大型企业间并购整合与资本运作日趋频繁，国内外优秀的胆酸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胆酸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胆酸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胆酸钠行业的发展轨迹及多年的实践经验，对中国胆酸钠行业的内外部环境、行业发展现状、产业链发展状况、市场供需、竞争格局、标杆企业、发展趋势、机会风险、发展策略与投资建议等进行了分析，并重点分析了我国胆酸钠行业将面临的机遇与挑战，对胆酸钠行业未来的发展趋势及前景作出审慎分析与预测。是胆酸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胆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钠的概念</w:t>
      </w:r>
    </w:p>
    <w:p>
      <w:pPr>
        <w:pStyle w:val="Normal"/>
        <w:spacing w:lineRule="atLeast" w:line="380"/>
        <w:rPr/>
      </w:pPr>
      <w:r>
        <w:rPr>
          <w:rFonts w:ascii="Arial" w:hAnsi="Arial" w:cs="Arial"/>
        </w:rPr>
        <w:t>一、胆酸钠的特点</w:t>
      </w:r>
    </w:p>
    <w:p>
      <w:pPr>
        <w:pStyle w:val="Normal"/>
        <w:spacing w:lineRule="atLeast" w:line="380"/>
        <w:rPr/>
      </w:pPr>
      <w:r>
        <w:rPr>
          <w:rFonts w:ascii="Arial" w:hAnsi="Arial" w:cs="Arial"/>
        </w:rPr>
        <w:t>二、胆酸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酸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酸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胆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胆酸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胆酸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胆酸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胆酸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胆酸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胆酸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胆酸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胆酸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胆酸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胆酸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胆酸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胆酸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胆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酸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胆酸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胆酸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胆酸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胆酸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酸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胆酸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胆酸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胆酸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胆酸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胆酸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胆酸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胆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胆酸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胆酸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胆酸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胆酸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胆酸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胆酸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胆酸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胆酸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胆酸钠市场增长潜力分析</w:t>
      </w:r>
    </w:p>
    <w:p>
      <w:pPr>
        <w:pStyle w:val="Normal"/>
        <w:spacing w:lineRule="atLeast" w:line="380"/>
        <w:rPr/>
      </w:pPr>
      <w:r>
        <w:rPr>
          <w:rFonts w:ascii="Arial" w:hAnsi="Arial" w:cs="Arial"/>
        </w:rPr>
        <w:t>二、现有胆酸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酸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胆酸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胆酸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胆酸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胆酸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胆酸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胆酸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胆酸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胆酸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胆酸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胆酸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胆酸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胆酸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胆酸钠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胆酸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胆酸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胆酸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胆酸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胆酸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胆酸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胆酸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胆酸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胆酸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胆酸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胆酸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胆酸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酸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胆酸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胆酸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胆酸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胆酸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胆酸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胆酸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胆酸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胆酸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胆酸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胆酸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胆酸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酸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胆酸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胆酸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胆酸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胆酸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胆酸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胆酸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胆酸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酸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胆酸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胆酸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胆酸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胆酸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胆酸钠产业链分析</w:t>
      </w:r>
    </w:p>
    <w:p>
      <w:pPr>
        <w:pStyle w:val="Normal"/>
        <w:spacing w:lineRule="atLeast" w:line="380"/>
        <w:rPr/>
      </w:pPr>
      <w:r>
        <w:rPr>
          <w:rFonts w:ascii="Arial" w:hAnsi="Arial" w:cs="Arial"/>
        </w:rPr>
        <w:t>图表：国际胆酸钠市场规模</w:t>
      </w:r>
    </w:p>
    <w:p>
      <w:pPr>
        <w:pStyle w:val="Normal"/>
        <w:spacing w:lineRule="atLeast" w:line="380"/>
        <w:rPr/>
      </w:pPr>
      <w:r>
        <w:rPr>
          <w:rFonts w:ascii="Arial" w:hAnsi="Arial" w:cs="Arial"/>
        </w:rPr>
        <w:t>图表：国际胆酸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胆酸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胆酸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胆酸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胆酸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胆酸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胆酸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胆酸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胆酸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胆酸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0:00Z</dcterms:modified>
  <cp:revision>129</cp:revision>
  <dc:subject/>
  <dc:title>2002年，全球护肤品市场的销售规模大约为287亿美元，占到化妆品销售总额的15%以上，其中，日本占领了整个市场份额的20%</dc:title>
</cp:coreProperties>
</file>