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砸安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砸安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砸安全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砸安全鞋指的是工作中为防止外来物品砸压在脚上的一种工作鞋通常称为防砸安全鞋，因特种防砸的原因，防砸安全鞋的制造工艺及选材比较讲究。</w:t>
      </w:r>
    </w:p>
    <w:p>
      <w:pPr>
        <w:pStyle w:val="TextBodyIndent"/>
        <w:rPr>
          <w:rFonts w:ascii="Arial" w:hAnsi="Arial" w:cs="Arial"/>
        </w:rPr>
      </w:pPr>
      <w:r>
        <w:rPr>
          <w:rFonts w:ascii="Arial" w:hAnsi="Arial" w:cs="Arial"/>
        </w:rPr>
        <w:t>防砸鞋和钢头鞋是同一种类，即保护足趾的安全鞋。安全鞋和劳保鞋都是足部安全防护的，也是同一意思。它的种类有很多，如保护足趾、防刺穿、绝缘、耐酸碱等。安全鞋使用规范防油鞋用于地面积油或溅油的场所；防水鞋用于地面积水或溅水的作业场所；防寒鞋用于低温作业人员的足部保护，以免受冻伤。防刺穿鞋用于足底保护，防止被各种尖硬物件刺伤。防砸鞋的主要功能是防坠落物砸伤脚部。鞋的前包头有抗冲击材料。炼钢鞋主要功能是防烧烫、刺割，应能承受一定静压力和耐一定温度、不易燃。这类鞋适用于冶炼、炉前、铸铁等。除上述外还有一些特殊的鞋盖配套使用，如帆布、石棉、铝膜材质的鞋盖等。</w:t>
      </w:r>
    </w:p>
    <w:p>
      <w:pPr>
        <w:pStyle w:val="TextBodyIndent"/>
        <w:rPr/>
      </w:pPr>
      <w:r>
        <w:rPr>
          <w:rFonts w:ascii="Arial" w:hAnsi="Arial" w:cs="Arial"/>
        </w:rPr>
        <w:t>随着国内经济的发展，防砸安全鞋市场发展面临巨大机遇和挑战。在市场竞争方面，防砸安全鞋企业数量越来越多，市场正面临着供给与需求的不对称，防砸安全鞋行业有进一步洗牌的强烈要求，但是在一些防砸安全鞋细分市场仍有较大的发展空间，信息化技术将成为核心竞争力。本报告通过深入的调查、分析，投资者能够充分把握行业目前所处的全球和国内宏观经济形势，具体分析该产品所在的细分市场，对防砸安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砸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砸安全鞋行业研究单位等公布和提供的大量资料以及对行业内企业调研访察所获得的大量第一手数据，对我国防砸安全鞋市场的发展状况、供需状况、竞争格局、赢利水平、发展趋势等进行了分析。报告重点分析了防砸安全鞋前十大企业的研发、产销、战略、经营状况等。报告还对防砸安全鞋市场风险进行了预测，为防砸安全鞋生产厂家、流通企业以及零售商提供了新的投资机会和可借鉴的操作模式，对欲在防砸安全鞋行业从事资本运作的经济实体等单位准确了解目前中国防砸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概念</w:t>
      </w:r>
    </w:p>
    <w:p>
      <w:pPr>
        <w:pStyle w:val="Normal"/>
        <w:spacing w:lineRule="atLeast" w:line="380"/>
        <w:rPr/>
      </w:pPr>
      <w:r>
        <w:rPr>
          <w:rFonts w:ascii="Arial" w:hAnsi="Arial" w:cs="Arial"/>
        </w:rPr>
        <w:t>一、防砸安全鞋的特点</w:t>
      </w:r>
    </w:p>
    <w:p>
      <w:pPr>
        <w:pStyle w:val="Normal"/>
        <w:spacing w:lineRule="atLeast" w:line="380"/>
        <w:rPr/>
      </w:pPr>
      <w:r>
        <w:rPr>
          <w:rFonts w:ascii="Arial" w:hAnsi="Arial" w:cs="Arial"/>
        </w:rPr>
        <w:t>二、防砸安全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砸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砸安全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砸安全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砸安全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砸安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砸安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砸安全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砸安全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砸安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砸安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砸安全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砸安全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砸安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砸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砸安全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砸安全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砸安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砸安全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砸安全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砸安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砸安全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砸安全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砸安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砸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砸安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砸安全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砸安全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砸安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砸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砸安全鞋市场增长潜力分析</w:t>
      </w:r>
    </w:p>
    <w:p>
      <w:pPr>
        <w:pStyle w:val="Normal"/>
        <w:spacing w:lineRule="atLeast" w:line="380"/>
        <w:rPr/>
      </w:pPr>
      <w:r>
        <w:rPr>
          <w:rFonts w:ascii="Arial" w:hAnsi="Arial" w:cs="Arial"/>
        </w:rPr>
        <w:t>二、现有防砸安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砸安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砸安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砸安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砸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适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希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砸安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砸安全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砸安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砸安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砸安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砸安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砸安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砸安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砸安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砸安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砸安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砸安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砸安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砸安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砸安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砸安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砸安全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砸安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砸安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砸安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砸安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砸安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砸安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砸安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砸安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砸安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砸安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砸安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砸安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砸安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砸安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砸安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砸安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砸安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砸安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砸安全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砸安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砸安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砸安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产业链分析</w:t>
      </w:r>
    </w:p>
    <w:p>
      <w:pPr>
        <w:pStyle w:val="Normal"/>
        <w:spacing w:lineRule="atLeast" w:line="380"/>
        <w:rPr/>
      </w:pPr>
      <w:r>
        <w:rPr>
          <w:rFonts w:ascii="Arial" w:hAnsi="Arial" w:cs="Arial"/>
        </w:rPr>
        <w:t>图表：国际防砸安全鞋市场规模</w:t>
      </w:r>
    </w:p>
    <w:p>
      <w:pPr>
        <w:pStyle w:val="Normal"/>
        <w:spacing w:lineRule="atLeast" w:line="380"/>
        <w:rPr/>
      </w:pPr>
      <w:r>
        <w:rPr>
          <w:rFonts w:ascii="Arial" w:hAnsi="Arial" w:cs="Arial"/>
        </w:rPr>
        <w:t>图表：国际防砸安全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砸安全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砸安全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砸安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砸安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54:00Z</dcterms:modified>
  <cp:revision>134</cp:revision>
  <dc:subject/>
  <dc:title>2002年，全球护肤品市场的销售规模大约为287亿美元，占到化妆品销售总额的15%以上，其中，日本占领了整个市场份额的20%</dc:title>
</cp:coreProperties>
</file>