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力缓速器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力缓速器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力缓速器市场运营态势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力缓速器是一种通过液力装置降低车辆行驶速度的汽车缓速器。</w:t>
      </w:r>
    </w:p>
    <w:p>
      <w:pPr>
        <w:pStyle w:val="Normal"/>
        <w:spacing w:lineRule="atLeast" w:line="380"/>
        <w:ind w:firstLine="420"/>
        <w:rPr>
          <w:rFonts w:ascii="Arial" w:hAnsi="Arial" w:cs="Arial"/>
        </w:rPr>
      </w:pPr>
      <w:r>
        <w:rPr>
          <w:rFonts w:ascii="Arial" w:hAnsi="Arial" w:cs="Arial"/>
        </w:rPr>
        <w:t>液力缓速器又称液力减速装置。汽车在下长坡时使用排气制动，虽然能收到良好的制动效果，但对于吨位较大的矿用自卸车来说，采用排气制动效果是有限的，且对发动机有一定程度的损害。因此，对装有液力机械传动的矿用自卸汽车都装有液力减速缓速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力缓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液力缓速器行业的发展轨迹及多年的实践经验，对中国液力缓速器行业的内外部环境、行业发展现状、产业链发展状况、市场供需、竞争格局、标杆企业、发展趋势、机会风险、发展策略与投资建议等进行了分析，并重点分析了我国液力缓速器行业将面临的机遇与挑战，对液力缓速器行业未来的发展趋势及前景作出审慎分析与预测。是液力缓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力缓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缓速器行业定义及应用</w:t>
      </w:r>
    </w:p>
    <w:p>
      <w:pPr>
        <w:pStyle w:val="Normal"/>
        <w:spacing w:lineRule="atLeast" w:line="380"/>
        <w:rPr>
          <w:rFonts w:ascii="Arial" w:hAnsi="Arial" w:cs="Arial"/>
        </w:rPr>
      </w:pPr>
      <w:r>
        <w:rPr>
          <w:rFonts w:ascii="Arial" w:hAnsi="Arial" w:cs="Arial"/>
        </w:rPr>
        <w:t>一、液力缓速器定义及分类特点</w:t>
      </w:r>
    </w:p>
    <w:p>
      <w:pPr>
        <w:pStyle w:val="Normal"/>
        <w:spacing w:lineRule="atLeast" w:line="380"/>
        <w:rPr>
          <w:rFonts w:ascii="Arial" w:hAnsi="Arial" w:cs="Arial"/>
        </w:rPr>
      </w:pPr>
      <w:r>
        <w:rPr>
          <w:rFonts w:ascii="Arial" w:hAnsi="Arial" w:cs="Arial"/>
        </w:rPr>
        <w:t>二、液力缓速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力缓速器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液力缓速器行业发展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国内行业现状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力缓速器产品发展所处的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力缓速器行业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力缓速器行业盈利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液力缓速器市场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缓速器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液力缓速器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液力缓速器市场需求及实际销售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力缓速器生产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力缓速器生产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产品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产品生产地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液力缓速器产品行业经济类型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分析与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液力缓速器行业竞争格局</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现有企业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进入者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的讨价还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液力缓速器业国内外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伊特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采埃孚股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特尔佳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液力缓速器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力缓速器行业产品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力缓速器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行业产品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产品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力缓速器行业产品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力缓速器行业产品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行业产品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产品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液力缓速器进出口贸易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民币不断升值，出口环境日益严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竞争加剧将使出口环境更加趋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贸易保护主义更加盛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液力缓速器行业投资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缓速器行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近几年主要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投资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液力缓速器行业投资门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力缓速器投资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走势的利好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走势的利空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液力缓速器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力缓速器市场现状总结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市场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力缓速器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部投资机会</w:t>
      </w:r>
    </w:p>
    <w:p>
      <w:pPr>
        <w:pStyle w:val="Normal"/>
        <w:spacing w:lineRule="atLeast" w:line="380"/>
        <w:rPr>
          <w:rFonts w:ascii="Arial" w:hAnsi="Arial" w:cs="Arial"/>
        </w:rPr>
      </w:pPr>
      <w:r>
        <w:rPr>
          <w:rFonts w:ascii="Arial" w:hAnsi="Arial" w:cs="Arial"/>
        </w:rPr>
        <w:t>二、内部应用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力缓速器行业投资风险防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波动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材料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及控制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力缓速器行业投资预测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力缓速器行业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力缓速器行业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策略角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观产业角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片平均寿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利润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销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销量及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行业按类型统计销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行业</w:t>
      </w:r>
      <w:r>
        <w:rPr>
          <w:rFonts w:cs="Arial" w:ascii="Arial" w:hAnsi="Arial"/>
        </w:rPr>
        <w:t>5</w:t>
      </w:r>
      <w:r>
        <w:rPr>
          <w:rFonts w:ascii="Arial" w:hAnsi="Arial" w:cs="Arial"/>
        </w:rPr>
        <w:t>年销量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产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产能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液力缓速器业企业产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力缓速器行业各地区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力缓速器行业各地区销售份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不同规模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力缓速器业不同规模企业销售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力缓速器业不同规模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不同所有制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力缓速器业不同所有制企业销售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力缓速器业不同所有制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液力缓速器与电涡流缓速器比较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伊特集团经营状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福伊特集团分业务销售业绩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伊特集团分业务销售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伊特集团分地区销售业绩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伊特集团分地区销售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福伊特集团系列产品主要技术参数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福伊特集团液力缓速器结构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福伊特集团</w:t>
      </w:r>
      <w:r>
        <w:rPr>
          <w:rFonts w:cs="Arial" w:ascii="Arial" w:hAnsi="Arial"/>
        </w:rPr>
        <w:t>R133-2</w:t>
      </w:r>
      <w:r>
        <w:rPr>
          <w:rFonts w:ascii="Arial" w:hAnsi="Arial" w:cs="Arial"/>
        </w:rPr>
        <w:t>型液力缓速器系统组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41:00Z</dcterms:modified>
  <cp:revision>124</cp:revision>
  <dc:subject/>
  <dc:title>2002年，全球护肤品市场的销售规模大约为287亿美元，占到化妆品销售总额的15%以上，其中，日本占领了整个市场份额的20%</dc:title>
</cp:coreProperties>
</file>