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瓶装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瓶装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瓶装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相关各种因素进行具体调查、研究、分析，评估项目可行性、效果效益程度，提出建设性意见建议对策等，为瓶装水行业投资决策者和主管机关审批的研究性报告。以阐述对瓶装水行业的理论认识为主要内容，重在研究瓶装水行业本质及规律性认识的研究。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业务的发展进行详尽深入的分析，并根据瓶装水行业的政策经济发展环境对瓶装水行业潜在的风险和防范建议进行分析。最后提出研究者对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的概念</w:t>
      </w:r>
    </w:p>
    <w:p>
      <w:pPr>
        <w:pStyle w:val="Normal"/>
        <w:spacing w:lineRule="atLeast" w:line="380"/>
        <w:rPr/>
      </w:pPr>
      <w:r>
        <w:rPr>
          <w:rFonts w:ascii="Arial" w:hAnsi="Arial" w:cs="Arial"/>
        </w:rPr>
        <w:t>一、瓶装水的特点</w:t>
      </w:r>
    </w:p>
    <w:p>
      <w:pPr>
        <w:pStyle w:val="Normal"/>
        <w:spacing w:lineRule="atLeast" w:line="380"/>
        <w:rPr/>
      </w:pPr>
      <w:r>
        <w:rPr>
          <w:rFonts w:ascii="Arial" w:hAnsi="Arial" w:cs="Arial"/>
        </w:rPr>
        <w:t>二、瓶装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瓶装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瓶装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瓶装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瓶装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瓶装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瓶装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瓶装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瓶装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瓶装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瓶装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瓶装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瓶装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瓶装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瓶装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瓶装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瓶装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瓶装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瓶装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瓶装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瓶装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瓶装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瓶装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瓶装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瓶装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瓶装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瓶装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瓶装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瓶装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瓶装水市场增长潜力分析</w:t>
      </w:r>
    </w:p>
    <w:p>
      <w:pPr>
        <w:pStyle w:val="Normal"/>
        <w:spacing w:lineRule="atLeast" w:line="380"/>
        <w:rPr/>
      </w:pPr>
      <w:r>
        <w:rPr>
          <w:rFonts w:ascii="Arial" w:hAnsi="Arial" w:cs="Arial"/>
        </w:rPr>
        <w:t>二、现有瓶装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瓶装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瓶装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瓶装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瓶装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瓶装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瓶装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瓶装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瓶装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瓶装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瓶装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瓶装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瓶装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瓶装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瓶装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瓶装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瓶装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瓶装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瓶装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瓶装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瓶装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瓶装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瓶装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瓶装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瓶装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瓶装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瓶装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瓶装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瓶装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瓶装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瓶装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瓶装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瓶装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瓶装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瓶装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瓶装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瓶装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瓶装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产业链分析</w:t>
      </w:r>
    </w:p>
    <w:p>
      <w:pPr>
        <w:pStyle w:val="Normal"/>
        <w:spacing w:lineRule="atLeast" w:line="380"/>
        <w:rPr/>
      </w:pPr>
      <w:r>
        <w:rPr>
          <w:rFonts w:ascii="Arial" w:hAnsi="Arial" w:cs="Arial"/>
        </w:rPr>
        <w:t>图表：国际瓶装水市场规模</w:t>
      </w:r>
    </w:p>
    <w:p>
      <w:pPr>
        <w:pStyle w:val="Normal"/>
        <w:spacing w:lineRule="atLeast" w:line="380"/>
        <w:rPr/>
      </w:pPr>
      <w:r>
        <w:rPr>
          <w:rFonts w:ascii="Arial" w:hAnsi="Arial" w:cs="Arial"/>
        </w:rPr>
        <w:t>图表：国际瓶装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瓶装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瓶装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瓶装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6:00Z</dcterms:modified>
  <cp:revision>131</cp:revision>
  <dc:subject/>
  <dc:title>2002年，全球护肤品市场的销售规模大约为287亿美元，占到化妆品销售总额的15%以上，其中，日本占领了整个市场份额的20%</dc:title>
</cp:coreProperties>
</file>