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轻型电动车行业市场前景预测分析与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轻型电动车行业市场前景预测分析与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型电动车行业市场前景预测分析与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型电动车行业竞争的不断加剧，大型企业间并购整合与资本运作日趋频繁，国内外优秀的轻型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电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型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轻型电动车行业的发展轨迹及多年的实践经验，对中国轻型电动车行业的内外部环境、行业发展现状、产业链发展状况、市场供需、竞争格局、标杆企业、发展趋势、机会风险、发展策略与投资建议等进行了分析，并重点分析了我国轻型电动车行业将面临的机遇与挑战，对轻型电动车行业未来的发展趋势及前景作出审慎分析与预测。是轻型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轻型电动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乡居民家庭人均可支配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动车行业面临新标准考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新政策即将出台使企业呼声一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首批燃料电池汽车国家标准编制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型电动车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车的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行业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电动车产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产业化已开始起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行业步入“整合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产业发展中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动车行业发展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产业发展中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产业发展的四个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动车行业寻求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产业的发展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动车产业的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电动车产业和谐发展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企业发展的三种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轻型电动车产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型电动车产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轻型电动车是一个正在做大的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轻型电动车产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轻型电动车技术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型电动车产业标准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标准化在轻型电动车产业发展中扮演着重要角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型电动车标准化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轻型电动车产业标准化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型电动车发展存在的问题及对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轻型电动车进一步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摩化电动车遭遇发展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型电动车健康发展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速轻型电动车行业发展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轻型电动车市场营运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型电动车市场发展局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轻型电动车市场的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轻型电动车市场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型电动车市场供需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影响中国轻型电动车发展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轻型电动车发展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型电动车消费者购买行为的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推动国内轻型电动车发展的关键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型电动车市场运行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潍坊打造轻型车产业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型电动车踏上商业化征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已成世界最大轻型电动车生产消费和出口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电车制造行业运行经济指标监测与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车制造行业数据统计与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车制造行业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车制造行业从业人数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车制造行业总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电车制造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电车制造行业投资资产增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车制造行业最新数据统计与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与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从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车制造行业投资状况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产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省市投资增速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动车进出口数据统计情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车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动车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动车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动车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进出口价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轻型电动车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型电动车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轻型电动车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轻型电动车市场规模分析</w:t>
      </w:r>
    </w:p>
    <w:p>
      <w:pPr>
        <w:pStyle w:val="Normal"/>
        <w:spacing w:lineRule="atLeast" w:line="380"/>
        <w:rPr>
          <w:rFonts w:ascii="Arial" w:hAnsi="Arial" w:cs="Arial"/>
        </w:rPr>
      </w:pPr>
      <w:r>
        <w:rPr>
          <w:rFonts w:ascii="Arial" w:hAnsi="Arial" w:cs="Arial"/>
        </w:rPr>
        <w:t>四、华东地区轻型电动车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轻型电动车市场规模分析</w:t>
      </w:r>
    </w:p>
    <w:p>
      <w:pPr>
        <w:pStyle w:val="Normal"/>
        <w:spacing w:lineRule="atLeast" w:line="380"/>
        <w:rPr>
          <w:rFonts w:ascii="Arial" w:hAnsi="Arial" w:cs="Arial"/>
        </w:rPr>
      </w:pPr>
      <w:r>
        <w:rPr>
          <w:rFonts w:ascii="Arial" w:hAnsi="Arial" w:cs="Arial"/>
        </w:rPr>
        <w:t>四、华中地区轻型电动车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轻型电动车市场规模分析</w:t>
      </w:r>
    </w:p>
    <w:p>
      <w:pPr>
        <w:pStyle w:val="Normal"/>
        <w:spacing w:lineRule="atLeast" w:line="380"/>
        <w:rPr>
          <w:rFonts w:ascii="Arial" w:hAnsi="Arial" w:cs="Arial"/>
        </w:rPr>
      </w:pPr>
      <w:r>
        <w:rPr>
          <w:rFonts w:ascii="Arial" w:hAnsi="Arial" w:cs="Arial"/>
        </w:rPr>
        <w:t>四、华南地区轻型电动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轻型电动车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型电动车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型电动车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型电动车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型电动车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轻型电动车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轻型电动车行业平均价格走势预测</w:t>
      </w:r>
    </w:p>
    <w:p>
      <w:pPr>
        <w:pStyle w:val="Normal"/>
        <w:spacing w:lineRule="atLeast" w:line="380"/>
        <w:rPr>
          <w:rFonts w:ascii="Arial" w:hAnsi="Arial" w:cs="Arial"/>
        </w:rPr>
      </w:pPr>
      <w:r>
        <w:rPr>
          <w:rFonts w:ascii="Arial" w:hAnsi="Arial" w:cs="Arial"/>
        </w:rPr>
        <w:t>一、中国轻型电动车行业价格影响因素</w:t>
      </w:r>
    </w:p>
    <w:p>
      <w:pPr>
        <w:pStyle w:val="Normal"/>
        <w:spacing w:lineRule="atLeast" w:line="380"/>
        <w:rPr>
          <w:rFonts w:ascii="Arial" w:hAnsi="Arial" w:cs="Arial"/>
        </w:rPr>
      </w:pPr>
      <w:r>
        <w:rPr>
          <w:rFonts w:ascii="Arial" w:hAnsi="Arial" w:cs="Arial"/>
        </w:rPr>
        <w:t>二、中国轻型电动车行业平均价格走势预测</w:t>
      </w:r>
    </w:p>
    <w:p>
      <w:pPr>
        <w:pStyle w:val="Normal"/>
        <w:spacing w:lineRule="atLeast" w:line="380"/>
        <w:rPr>
          <w:rFonts w:ascii="Arial" w:hAnsi="Arial" w:cs="Arial"/>
        </w:rPr>
      </w:pPr>
      <w:r>
        <w:rPr>
          <w:rFonts w:ascii="Arial" w:hAnsi="Arial" w:cs="Arial"/>
        </w:rPr>
        <w:t>三、中国轻型电动车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轻型电动车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四大方阵各自为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第一方阵：以江浙和天津板块中的强势品牌为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二方阵：数十家年销售规模在</w:t>
      </w:r>
      <w:r>
        <w:rPr>
          <w:rFonts w:cs="Arial" w:ascii="Arial" w:hAnsi="Arial"/>
        </w:rPr>
        <w:t>5</w:t>
      </w:r>
      <w:r>
        <w:rPr>
          <w:rFonts w:ascii="Arial" w:hAnsi="Arial" w:cs="Arial"/>
        </w:rPr>
        <w:t>万辆以上的地方强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第三方阵：销量在</w:t>
      </w:r>
      <w:r>
        <w:rPr>
          <w:rFonts w:cs="Arial" w:ascii="Arial" w:hAnsi="Arial"/>
        </w:rPr>
        <w:t>1</w:t>
      </w:r>
      <w:r>
        <w:rPr>
          <w:rFonts w:ascii="Arial" w:hAnsi="Arial" w:cs="Arial"/>
        </w:rPr>
        <w:t>万</w:t>
      </w:r>
      <w:r>
        <w:rPr>
          <w:rFonts w:cs="Arial" w:ascii="Arial" w:hAnsi="Arial"/>
        </w:rPr>
        <w:t>-5</w:t>
      </w:r>
      <w:r>
        <w:rPr>
          <w:rFonts w:ascii="Arial" w:hAnsi="Arial" w:cs="Arial"/>
        </w:rPr>
        <w:t>万之间的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第四方阵：大量销量在</w:t>
      </w:r>
      <w:r>
        <w:rPr>
          <w:rFonts w:cs="Arial" w:ascii="Arial" w:hAnsi="Arial"/>
        </w:rPr>
        <w:t>1</w:t>
      </w:r>
      <w:r>
        <w:rPr>
          <w:rFonts w:ascii="Arial" w:hAnsi="Arial" w:cs="Arial"/>
        </w:rPr>
        <w:t>万辆以下的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型电动车市场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轻型电动车市场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型电动车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型电动车市场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型电动车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车行业重点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比亚迪电动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日电动车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雅迪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比德文动力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源电动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澳柯玛电动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英克莱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康迪车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州大华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富士达电动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及负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电动车的市场营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市场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车销售模式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要走专卖店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渠道超市模式可行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市场重点营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终端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绿色奥运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营销”的七大误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求胜心切、战线太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以为是、浅尝辄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无制度、决策随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观念陈腐、嚼别人馍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贪大求洋、盲目扩张、追求表面繁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用人不当、流失了企业的资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营造空中楼角、一番苦心成泡影</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车市场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车市场的三种营销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企业建立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的品牌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电动车行业的营销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电动车营销渠道整合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轻型电动车相关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用电池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锂动力电池与电动车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电动汽车发展的蓄电池性能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用电池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电动车用电池市场前景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电动车用电池行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车维修行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车维修市场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维修市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维修市场发展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动车维修行业发展态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车充电站行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车充电站市场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动车充电站市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都电动车充电站被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动车充电站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车电池出租行业运行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车电池出租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南昌电动车电池租赁生意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动车旧电池回收出租市场乐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动车电池出租行业发展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轻型电动车行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动车的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发展轻型电动车的战略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轻型电动车符合中国国情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型电动车产业带给社会经济重大利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轻型电动车产业未来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型电动车市场运行动态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轻型电动车格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轻型电动车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轻型电动车进出口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型电动车产业市场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轻型电动车行业投资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轻型电动车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市场成为电动车行业投资新亮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型电动车将是不可忽视的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型电动车的投资潜力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型电动车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轻型电动车面临三包规定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轻型电动车投资的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轻型电动汽车的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车制造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亏损企业数量及亏损面情况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车制造业累计从业人数及增长情况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销售收入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毛利率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利润总额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总资产利润率变化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总资产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车制造业亏损企业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不同规模企业分布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不同所有制企业比例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主营业务收入与上年同期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收入前五位省市比例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销售收入排名前五位省市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收入前五位省区占全国比例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主营入同比增速前五省市对比</w:t>
      </w:r>
      <w:r>
        <w:rPr>
          <w:rFonts w:ascii="Arial" w:hAnsi="Arial" w:cs="Arial" w:eastAsia="Arial"/>
        </w:rPr>
        <w:t xml:space="preserve">  </w:t>
      </w:r>
      <w:r>
        <w:rPr>
          <w:rFonts w:ascii="Arial" w:hAnsi="Arial" w:cs="Arial"/>
        </w:rPr>
        <w:t>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主营业务收入增长速度前五位省市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利润总额及与上年同期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利润总额前五位省市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利润总额前五位省市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车制造业利润总额增长幅度最快的省市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车制造业利润总额增长最快省市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从业人数与上年同期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资产总计及与上年同期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资产总计前五位省市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资产总计前五省市资产情况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资产总计前五位省市分布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资产增长幅度最快的省市统计表</w:t>
      </w:r>
      <w:r>
        <w:rPr>
          <w:rFonts w:ascii="Arial" w:hAnsi="Arial" w:cs="Arial" w:eastAsia="Arial"/>
        </w:rPr>
        <w:t xml:space="preserve">  </w:t>
      </w:r>
      <w:r>
        <w:rPr>
          <w:rFonts w:ascii="Arial" w:hAnsi="Arial" w:cs="Arial"/>
        </w:rPr>
        <w:t>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电车制造业资产增速前五省市资产总计及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车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车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车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车出口金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车进出口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比亚迪电动车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比亚迪电动车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比亚迪电动车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比亚迪电动车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比亚迪电动车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比亚迪电动车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新日电动车股份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新日电动车股份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新日电动车股份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新日电动车股份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新日电动车股份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新日电动车股份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雅迪科技发展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雅迪科技发展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雅迪科技发展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雅迪科技发展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雅迪科技发展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苏雅迪科技发展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比德文动力科技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比德文动力科技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比德文动力科技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比德文动力科技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比德文动力科技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比德文动力科技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源电动车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源电动车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源电动车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源电动车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源电动车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绿源电动车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澳柯玛电动科技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澳柯玛电动科技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澳柯玛电动科技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澳柯玛电动科技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澳柯玛电动科技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澳柯玛电动科技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英克莱集团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英克莱集团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英克莱集团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英克莱集团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英克莱集团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山东英克莱集团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迪车业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迪车业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迪车业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迪车业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迪车业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康迪车业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州大华实业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州大华实业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州大华实业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州大华实业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州大华实业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州大华实业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富士达电动车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富士达电动车有限公司盈利指标情况</w:t>
      </w:r>
      <w:r>
        <w:rPr>
          <w:rFonts w:ascii="Arial" w:hAnsi="Arial" w:cs="Arial" w:eastAsia="Arial"/>
        </w:rPr>
        <w:t xml:space="preserve"> </w:t>
      </w:r>
    </w:p>
    <w:p>
      <w:pPr>
        <w:pStyle w:val="Normal"/>
        <w:spacing w:lineRule="atLeast" w:line="380"/>
        <w:rPr/>
      </w:pPr>
      <w:r>
        <w:rPr>
          <w:rFonts w:ascii="Arial" w:hAnsi="Arial" w:cs="Arial"/>
        </w:rPr>
        <w:t>图表：天津富士达电动车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富士达电动车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富士达电动车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天津富士达电动车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型电动车市场供应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型电动车市场需求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型电动车进出口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9:00Z</dcterms:modified>
  <cp:revision>126</cp:revision>
  <dc:subject/>
  <dc:title>2002年，全球护肤品市场的销售规模大约为287亿美元，占到化妆品销售总额的15%以上，其中，日本占领了整个市场份额的20%</dc:title>
</cp:coreProperties>
</file>