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膏药贴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膏药贴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膏药贴剂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膏药贴，通俗的说就是我们常用的贴在身体某部位的膏药。它的定义就是将药材、食用植物油与红丹炼制成膏料，摊涂于裱背材料上制成的外用制剂。</w:t>
      </w:r>
    </w:p>
    <w:p>
      <w:pPr>
        <w:pStyle w:val="TextBodyIndent"/>
        <w:rPr>
          <w:rFonts w:ascii="Arial" w:hAnsi="Arial" w:cs="Arial"/>
        </w:rPr>
      </w:pPr>
      <w:r>
        <w:rPr>
          <w:rFonts w:ascii="Arial" w:hAnsi="Arial" w:cs="Arial"/>
        </w:rPr>
        <w:t>膏药贴主要用来治疗疮疖、消肿痛等，由于膏药用于肌表薄贴，所以膏药中取气味具厚的药物，并加以引药率领群药，开结行滞直达病所。因此可透入皮肤产生消炎、止痛、活血化淤、益气养血、通经走络、强筋健骨，舒筋活络、开窍透骨、祛风散寒等。贴于体表的膏药刺激神经末梢，通过反射，扩张血管，促进局部血液循环，改善周围组织营养，达到消肿，消炎和镇痛的目的。</w:t>
      </w:r>
    </w:p>
    <w:p>
      <w:pPr>
        <w:pStyle w:val="TextBodyIndent"/>
        <w:rPr>
          <w:rFonts w:ascii="Arial" w:hAnsi="Arial" w:cs="Arial"/>
        </w:rPr>
      </w:pPr>
      <w:r>
        <w:rPr>
          <w:rFonts w:ascii="Arial" w:hAnsi="Arial" w:cs="Arial"/>
        </w:rPr>
        <w:t>膏药贴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膏药贴剂市场进行了分析研究。报告在总结中国膏药贴剂行业发展历程的基础上，结合新时期的各方面因素，对中国膏药贴剂行业的发展趋势给予了细致和审慎的预测论证。报告资料详实，图表丰富，既有深入的分析，又有直观的比较，为膏药贴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膏药贴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的概念</w:t>
      </w:r>
    </w:p>
    <w:p>
      <w:pPr>
        <w:pStyle w:val="Normal"/>
        <w:spacing w:lineRule="atLeast" w:line="380"/>
        <w:rPr/>
      </w:pPr>
      <w:r>
        <w:rPr>
          <w:rFonts w:ascii="Arial" w:hAnsi="Arial" w:cs="Arial"/>
        </w:rPr>
        <w:t>一、膏药贴剂的特点</w:t>
      </w:r>
    </w:p>
    <w:p>
      <w:pPr>
        <w:pStyle w:val="Normal"/>
        <w:spacing w:lineRule="atLeast" w:line="380"/>
        <w:rPr/>
      </w:pPr>
      <w:r>
        <w:rPr>
          <w:rFonts w:ascii="Arial" w:hAnsi="Arial" w:cs="Arial"/>
        </w:rPr>
        <w:t>二、膏药贴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贴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贴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膏药贴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膏药贴剂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膏药贴剂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膏药贴剂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膏药贴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膏药贴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膏药贴剂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膏药贴剂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膏药贴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膏药贴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膏药贴剂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膏药贴剂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膏药贴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膏药贴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膏药贴剂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膏药贴剂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膏药贴剂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膏药贴剂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膏药贴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膏药贴剂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膏药贴剂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膏药贴剂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膏药贴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膏药贴剂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膏药贴剂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膏药贴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膏药贴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贴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膏药贴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膏药贴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膏药贴剂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膏药贴剂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膏药贴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膏药贴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膏药贴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膏药贴剂市场增长潜力分析</w:t>
      </w:r>
    </w:p>
    <w:p>
      <w:pPr>
        <w:pStyle w:val="Normal"/>
        <w:spacing w:lineRule="atLeast" w:line="380"/>
        <w:rPr/>
      </w:pPr>
      <w:r>
        <w:rPr>
          <w:rFonts w:ascii="Arial" w:hAnsi="Arial" w:cs="Arial"/>
        </w:rPr>
        <w:t>二、现有膏药贴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贴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膏药贴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膏药贴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膏药贴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膏药贴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羚锐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藏奇正藏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润三九医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化万通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红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久光制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虎标医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白云山敬修堂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朱养心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膏药贴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膏药贴剂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膏药贴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膏药贴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膏药贴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膏药贴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膏药贴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膏药贴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膏药贴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膏药贴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膏药贴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膏药贴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膏药贴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膏药贴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膏药贴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膏药贴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膏药贴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膏药贴剂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膏药贴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膏药贴剂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膏药贴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贴剂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膏药贴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膏药贴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膏药贴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膏药贴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膏药贴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膏药贴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膏药贴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膏药贴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膏药贴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膏药贴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膏药贴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贴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膏药贴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膏药贴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膏药贴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膏药贴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膏药贴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膏药贴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膏药贴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贴剂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膏药贴剂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膏药贴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膏药贴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膏药贴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膏药贴剂产业链分析</w:t>
      </w:r>
    </w:p>
    <w:p>
      <w:pPr>
        <w:pStyle w:val="Normal"/>
        <w:spacing w:lineRule="atLeast" w:line="380"/>
        <w:rPr/>
      </w:pPr>
      <w:r>
        <w:rPr>
          <w:rFonts w:ascii="Arial" w:hAnsi="Arial" w:cs="Arial"/>
        </w:rPr>
        <w:t>图表：国际膏药贴剂市场规模</w:t>
      </w:r>
    </w:p>
    <w:p>
      <w:pPr>
        <w:pStyle w:val="Normal"/>
        <w:spacing w:lineRule="atLeast" w:line="380"/>
        <w:rPr/>
      </w:pPr>
      <w:r>
        <w:rPr>
          <w:rFonts w:ascii="Arial" w:hAnsi="Arial" w:cs="Arial"/>
        </w:rPr>
        <w:t>图表：国际膏药贴剂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膏药贴剂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膏药贴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膏药贴剂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膏药贴剂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膏药贴剂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膏药贴剂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膏药贴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膏药贴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膏药贴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3:47:00Z</dcterms:modified>
  <cp:revision>134</cp:revision>
  <dc:subject/>
  <dc:title>2002年，全球护肤品市场的销售规模大约为287亿美元，占到化妆品销售总额的15%以上，其中，日本占领了整个市场份额的20%</dc:title>
</cp:coreProperties>
</file>