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行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行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行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行社（</w:t>
      </w:r>
      <w:r>
        <w:rPr>
          <w:rFonts w:cs="Arial" w:ascii="Arial" w:hAnsi="Arial"/>
        </w:rPr>
        <w:t>Travel Agency</w:t>
      </w:r>
      <w:r>
        <w:rPr>
          <w:rFonts w:ascii="Arial" w:hAnsi="Arial" w:cs="Arial"/>
        </w:rPr>
        <w:t>），世界旅游组织给出的定义为“零售代理机构向公众提供关于可能的旅行、居住和相关服务，包括服务酬金和条件的信息。旅行组织者或制作批发商或批发商在旅游需求提出前，以组织交通运输，预订不同的住宿和提出所有其他服务为旅行和旅居做准备。”的行业机构。我国《旅行社管理条例》中指出：旅行社是指以营利为目的，从事旅游业务的企业。</w:t>
      </w:r>
      <w:r>
        <w:rPr>
          <w:rFonts w:ascii="Arial" w:hAnsi="Arial" w:cs="Arial" w:eastAsia="Arial"/>
        </w:rPr>
        <w:t xml:space="preserve"> </w:t>
      </w:r>
      <w:r>
        <w:rPr>
          <w:rFonts w:ascii="Arial" w:hAnsi="Arial" w:cs="Arial"/>
        </w:rPr>
        <w:t>其中旅游业务是指为旅游者代办出境、入境和签证手续，招徕、接待旅游者，为旅游者安排食宿等有偿服务的经营活动。旅行社的营运项目通常包括了各种交通运输票券（例如机票、巴士票与船票），套装行程，旅行保险，旅行书籍等的销售，与国际旅行所需的证照（例如护照、签证）的咨询代办。最小的旅行社可能只有一人，最大的旅行社则全球都有分店。从旅行社衍生的职业有：领队、导游、票务员、签证专员、计调员（旅游操作）等。经营旅行社是必须要持有当局发出的有效牌照，并且必须是某指定旅行社商会的会员才能经营旅行团，进行带团旅行。</w:t>
      </w:r>
    </w:p>
    <w:p>
      <w:pPr>
        <w:pStyle w:val="TextBodyIndent"/>
        <w:rPr/>
      </w:pPr>
      <w:r>
        <w:rPr>
          <w:rFonts w:ascii="Arial" w:hAnsi="Arial" w:cs="Arial"/>
        </w:rPr>
        <w:t>中研普华通过对旅行社行业长期跟踪监测，分析旅行社行业需求、供给、经营特性、获取能力、产业链和价值链等多方面的内容，整合行业、市场、企业、用户等多层面数据和信息资源，为客户提供深度的旅行社行业研究报告，以专业的研究方法帮助客户深入的了解旅行社行业，发现投资价值和投资机会，规避经营风险，提高管理和运营能力。旅行社行业报告是从事旅行社行业投资之前，对旅行社行业相关各种因素进行具体调查、研究、分析，评估项目可行性、效果效益程度，提出建设性意见建议对策等，为旅行社行业投资决策者和主管机关审批的研究性报告。以阐述对旅行社行业的理论认识为主要内容，重在研究旅行社行业本质及规律性认识的研究。旅行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行社专业研究单位等公布和提供的大量资料。对我国旅行社的行业现状、市场各类经营指标的情况、重点企业状况、区域市场发展情况等内容进行详细的阐述和深入的分析，着重对旅行社业务的发展进行详尽深入的分析，并根据旅行社行业的政策经济发展环境对旅行社行业潜在的风险和防范建议进行分析。最后提出研究者对旅行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的概念</w:t>
      </w:r>
    </w:p>
    <w:p>
      <w:pPr>
        <w:pStyle w:val="Normal"/>
        <w:spacing w:lineRule="atLeast" w:line="380"/>
        <w:rPr/>
      </w:pPr>
      <w:r>
        <w:rPr>
          <w:rFonts w:ascii="Arial" w:hAnsi="Arial" w:cs="Arial"/>
        </w:rPr>
        <w:t>一、旅行社的特点</w:t>
      </w:r>
    </w:p>
    <w:p>
      <w:pPr>
        <w:pStyle w:val="Normal"/>
        <w:spacing w:lineRule="atLeast" w:line="380"/>
        <w:rPr/>
      </w:pPr>
      <w:r>
        <w:rPr>
          <w:rFonts w:ascii="Arial" w:hAnsi="Arial" w:cs="Arial"/>
        </w:rPr>
        <w:t>二、旅行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行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行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旅行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旅行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旅行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行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旅行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旅行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旅行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旅行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旅行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旅行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旅行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行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旅行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行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旅行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旅行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旅行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行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旅行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旅行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行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行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行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旅行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行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旅行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旅行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旅行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旅行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行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行社市场增长潜力分析</w:t>
      </w:r>
    </w:p>
    <w:p>
      <w:pPr>
        <w:pStyle w:val="Normal"/>
        <w:spacing w:lineRule="atLeast" w:line="380"/>
        <w:rPr/>
      </w:pPr>
      <w:r>
        <w:rPr>
          <w:rFonts w:ascii="Arial" w:hAnsi="Arial" w:cs="Arial"/>
        </w:rPr>
        <w:t>二、现有旅行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旅行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行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行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行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岭南集团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凯撒同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众信旅游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建发国际旅行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航空国际旅游</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行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行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旅行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行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旅行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行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旅行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行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行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行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旅行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旅行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旅行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旅行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旅行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旅行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旅行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行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行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行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旅行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旅行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行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旅行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旅行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行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旅行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旅行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旅行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旅行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旅行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旅行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旅行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旅行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旅行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旅行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旅行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行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旅行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旅行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旅行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旅行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社产业链分析</w:t>
      </w:r>
    </w:p>
    <w:p>
      <w:pPr>
        <w:pStyle w:val="Normal"/>
        <w:spacing w:lineRule="atLeast" w:line="380"/>
        <w:rPr/>
      </w:pPr>
      <w:r>
        <w:rPr>
          <w:rFonts w:ascii="Arial" w:hAnsi="Arial" w:cs="Arial"/>
        </w:rPr>
        <w:t>图表：国际旅行社市场规模</w:t>
      </w:r>
    </w:p>
    <w:p>
      <w:pPr>
        <w:pStyle w:val="Normal"/>
        <w:spacing w:lineRule="atLeast" w:line="380"/>
        <w:rPr/>
      </w:pPr>
      <w:r>
        <w:rPr>
          <w:rFonts w:ascii="Arial" w:hAnsi="Arial" w:cs="Arial"/>
        </w:rPr>
        <w:t>图表：国际旅行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行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行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旅行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行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行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行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行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旅行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旅行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8:13:00Z</dcterms:modified>
  <cp:revision>134</cp:revision>
  <dc:subject/>
  <dc:title>2002年，全球护肤品市场的销售规模大约为287亿美元，占到化妆品销售总额的15%以上，其中，日本占领了整个市场份额的20%</dc:title>
</cp:coreProperties>
</file>