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甲状腺功能测定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甲状腺功能测定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甲状腺功能测定仪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甲状腺功能测定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状腺功能测定仪市场进行了分析研究。报告在总结中国甲状腺功能测定仪行业发展历程的基础上，结合新时期的各方面因素，对中国甲状腺功能测定仪行业的发展趋势给予了细致和审慎的预测论证。报告资料详实，图表丰富，既有深入的分析，又有直观的比较，为甲状腺功能测定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状腺功能测定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状腺功能测定仪的概念</w:t>
      </w:r>
    </w:p>
    <w:p>
      <w:pPr>
        <w:pStyle w:val="Normal"/>
        <w:spacing w:lineRule="atLeast" w:line="380"/>
        <w:rPr/>
      </w:pPr>
      <w:r>
        <w:rPr>
          <w:rFonts w:ascii="Arial" w:hAnsi="Arial" w:cs="Arial"/>
        </w:rPr>
        <w:t>一、甲状腺功能测定仪的特点</w:t>
      </w:r>
    </w:p>
    <w:p>
      <w:pPr>
        <w:pStyle w:val="Normal"/>
        <w:spacing w:lineRule="atLeast" w:line="380"/>
        <w:rPr/>
      </w:pPr>
      <w:r>
        <w:rPr>
          <w:rFonts w:ascii="Arial" w:hAnsi="Arial" w:cs="Arial"/>
        </w:rPr>
        <w:t>二、甲状腺功能测定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状腺功能测定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状腺功能测定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甲状腺功能测定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状腺功能测定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甲状腺功能测定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甲状腺功能测定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甲状腺功能测定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状腺功能测定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甲状腺功能测定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甲状腺功能测定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甲状腺功能测定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甲状腺功能测定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甲状腺功能测定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甲状腺功能测定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甲状腺功能测定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甲状腺功能测定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状腺功能测定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甲状腺功能测定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甲状腺功能测定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甲状腺功能测定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甲状腺功能测定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状腺功能测定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甲状腺功能测定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甲状腺功能测定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甲状腺功能测定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甲状腺功能测定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甲状腺功能测定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甲状腺功能测定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状腺功能测定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状腺功能测定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甲状腺功能测定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甲状腺功能测定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甲状腺功能测定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甲状腺功能测定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甲状腺功能测定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甲状腺功能测定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状腺功能测定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状腺功能测定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甲状腺功能测定仪市场增长潜力分析</w:t>
      </w:r>
    </w:p>
    <w:p>
      <w:pPr>
        <w:pStyle w:val="Normal"/>
        <w:spacing w:lineRule="atLeast" w:line="380"/>
        <w:rPr/>
      </w:pPr>
      <w:r>
        <w:rPr>
          <w:rFonts w:ascii="Arial" w:hAnsi="Arial" w:cs="Arial"/>
        </w:rPr>
        <w:t>二、现有甲状腺功能测定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状腺功能测定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甲状腺功能测定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甲状腺功能测定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甲状腺功能测定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甲状腺功能测定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状腺功能测定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甲状腺功能测定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甲状腺功能测定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甲状腺功能测定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甲状腺功能测定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甲状腺功能测定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甲状腺功能测定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甲状腺功能测定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甲状腺功能测定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甲状腺功能测定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甲状腺功能测定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甲状腺功能测定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甲状腺功能测定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甲状腺功能测定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甲状腺功能测定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甲状腺功能测定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甲状腺功能测定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甲状腺功能测定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状腺功能测定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甲状腺功能测定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状腺功能测定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状腺功能测定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甲状腺功能测定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甲状腺功能测定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甲状腺功能测定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甲状腺功能测定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甲状腺功能测定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甲状腺功能测定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甲状腺功能测定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甲状腺功能测定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甲状腺功能测定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甲状腺功能测定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甲状腺功能测定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状腺功能测定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甲状腺功能测定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甲状腺功能测定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甲状腺功能测定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甲状腺功能测定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甲状腺功能测定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甲状腺功能测定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甲状腺功能测定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状腺功能测定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状腺功能测定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甲状腺功能测定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甲状腺功能测定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甲状腺功能测定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甲状腺功能测定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状腺功能测定仪产业链分析</w:t>
      </w:r>
    </w:p>
    <w:p>
      <w:pPr>
        <w:pStyle w:val="Normal"/>
        <w:spacing w:lineRule="atLeast" w:line="380"/>
        <w:rPr/>
      </w:pPr>
      <w:r>
        <w:rPr>
          <w:rFonts w:ascii="Arial" w:hAnsi="Arial" w:cs="Arial"/>
        </w:rPr>
        <w:t>图表：国际甲状腺功能测定仪市场规模</w:t>
      </w:r>
    </w:p>
    <w:p>
      <w:pPr>
        <w:pStyle w:val="Normal"/>
        <w:spacing w:lineRule="atLeast" w:line="380"/>
        <w:rPr/>
      </w:pPr>
      <w:r>
        <w:rPr>
          <w:rFonts w:ascii="Arial" w:hAnsi="Arial" w:cs="Arial"/>
        </w:rPr>
        <w:t>图表：国际甲状腺功能测定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状腺功能测定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状腺功能测定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甲状腺功能测定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甲状腺功能测定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状腺功能测定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状腺功能测定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状腺功能测定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甲状腺功能测定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甲状腺功能测定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28:00Z</dcterms:modified>
  <cp:revision>131</cp:revision>
  <dc:subject/>
  <dc:title>2002年，全球护肤品市场的销售规模大约为287亿美元，占到化妆品销售总额的15%以上，其中，日本占领了整个市场份额的20%</dc:title>
</cp:coreProperties>
</file>