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谷物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谷物收割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谷物收获机械是指收获稻、麦等谷类作物子粒和秸秆的机械。包括收割机、割晒机、割捆机、谷物脱粒机和谷物联合收获机等。</w:t>
      </w:r>
    </w:p>
    <w:p>
      <w:pPr>
        <w:pStyle w:val="TextBodyIndent"/>
        <w:rPr>
          <w:rFonts w:ascii="Arial" w:hAnsi="Arial" w:cs="Arial"/>
        </w:rPr>
      </w:pPr>
      <w:r>
        <w:rPr>
          <w:rFonts w:ascii="Arial" w:hAnsi="Arial" w:cs="Arial"/>
        </w:rPr>
        <w:t>谷物收获机械是代替人、畜力完成谷物收获全过程各项作业所用机械的总称。适时收获，颗粒归仓，是保证丰产丰收的重要条件。为此必须选择合适的收获方法，高效能的收获工具，以便适时地、尽快地将谷物收获下来。</w:t>
      </w:r>
    </w:p>
    <w:p>
      <w:pPr>
        <w:pStyle w:val="TextBodyIndent"/>
        <w:rPr/>
      </w:pPr>
      <w:r>
        <w:rPr>
          <w:rFonts w:ascii="Arial" w:hAnsi="Arial" w:cs="Arial"/>
        </w:rPr>
        <w:t>谷物收割机</w:t>
      </w:r>
      <w:r>
        <w:rPr>
          <w:rFonts w:ascii="Arial" w:hAnsi="Arial" w:cs="Arial"/>
        </w:rPr>
        <w:t>行业研究</w:t>
      </w:r>
      <w:r>
        <w:rPr>
          <w:rFonts w:ascii="Arial" w:hAnsi="Arial" w:cs="Arial"/>
        </w:rPr>
        <w:t>报告旨在从国家经济和产业发展的战略入手，分析谷物收割机未来的政策走向和监管体制的发展趋势，挖掘谷物收割机行业的市场潜力，基于重点细分市场领域的深度研究，提供对产业规模、产业结构、区域结构、市场竞争、产业盈利水平等多个角度市场变化的生动描绘，清晰发展方向。预测未来谷物收割机业务的市场前景，以帮助客户拨开政策迷雾，寻找谷物收割机行业的投资商机。报告在大量的分析、预测的基础上，研究了谷物收割机行业今后的发展与投资策略，为谷物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收割机相关企业和科研单位等的实地调查，对国内外谷物收割机行业的供给与需求状况、相关行业的发展状况、市场消费变化等进行了分析。重点研究了主要谷物收割机品牌的发展状况，以及未来中国谷物收割机行业将面临的机遇以及企业的应对策略。报告还分析了谷物收割机市场的竞争格局，行业的发展动向，并对行业相关政策进行了介绍和政策趋向研判，是谷物收割机生产企业、科研单位、零售企业等单位准确了解目前谷物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的概念</w:t>
      </w:r>
    </w:p>
    <w:p>
      <w:pPr>
        <w:pStyle w:val="Normal"/>
        <w:spacing w:lineRule="atLeast" w:line="380"/>
        <w:rPr/>
      </w:pPr>
      <w:r>
        <w:rPr>
          <w:rFonts w:ascii="Arial" w:hAnsi="Arial" w:cs="Arial"/>
        </w:rPr>
        <w:t>一、谷物收割机的特点</w:t>
      </w:r>
    </w:p>
    <w:p>
      <w:pPr>
        <w:pStyle w:val="Normal"/>
        <w:spacing w:lineRule="atLeast" w:line="380"/>
        <w:rPr/>
      </w:pPr>
      <w:r>
        <w:rPr>
          <w:rFonts w:ascii="Arial" w:hAnsi="Arial" w:cs="Arial"/>
        </w:rPr>
        <w:t>二、谷物收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谷物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收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谷物收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谷物收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谷物收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收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谷物收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谷物收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谷物收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谷物收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谷物收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谷物收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谷物收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谷物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收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谷物收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谷物收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收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谷物收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收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谷物收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谷物收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谷物收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谷物收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谷物收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谷物收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谷物收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谷物收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谷物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收割机市场增长潜力分析</w:t>
      </w:r>
    </w:p>
    <w:p>
      <w:pPr>
        <w:pStyle w:val="Normal"/>
        <w:spacing w:lineRule="atLeast" w:line="380"/>
        <w:rPr/>
      </w:pPr>
      <w:r>
        <w:rPr>
          <w:rFonts w:ascii="Arial" w:hAnsi="Arial" w:cs="Arial"/>
        </w:rPr>
        <w:t>二、现有谷物收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谷物收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收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收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谷物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乐收农业机械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收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谷物收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谷物收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谷物收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收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收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收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谷物收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谷物收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谷物收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收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谷物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谷物收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谷物收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谷物收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谷物收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谷物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谷物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收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谷物收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收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谷物收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收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收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收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谷物收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谷物收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谷物收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谷物收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谷物收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谷物收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谷物收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谷物收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谷物收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收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收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谷物收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谷物收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谷物收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谷物收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谷物收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谷物收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收割机产业链分析</w:t>
      </w:r>
    </w:p>
    <w:p>
      <w:pPr>
        <w:pStyle w:val="Normal"/>
        <w:spacing w:lineRule="atLeast" w:line="380"/>
        <w:rPr/>
      </w:pPr>
      <w:r>
        <w:rPr>
          <w:rFonts w:ascii="Arial" w:hAnsi="Arial" w:cs="Arial"/>
        </w:rPr>
        <w:t>图表：国际谷物收割机市场规模</w:t>
      </w:r>
    </w:p>
    <w:p>
      <w:pPr>
        <w:pStyle w:val="Normal"/>
        <w:spacing w:lineRule="atLeast" w:line="380"/>
        <w:rPr/>
      </w:pPr>
      <w:r>
        <w:rPr>
          <w:rFonts w:ascii="Arial" w:hAnsi="Arial" w:cs="Arial"/>
        </w:rPr>
        <w:t>图表：国际谷物收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谷物收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收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谷物收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谷物收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50:00Z</dcterms:modified>
  <cp:revision>135</cp:revision>
  <dc:subject/>
  <dc:title>2002年，全球护肤品市场的销售规模大约为287亿美元，占到化妆品销售总额的15%以上，其中，日本占领了整个市场份额的20%</dc:title>
</cp:coreProperties>
</file>