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包装印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包装印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包装印刷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包装印刷是以各种包装材料为载体的印刷，在包装上印上装饰性花纹，图案或者文字，以此来使产品更有吸引力或更具说明性，从而起到传递信息，增加销量的作用。包括包装纸箱、包装瓶、包装罐等的印刷。包装印刷在印刷行业与包装行业都占有很大的比重，是包装工程中不可缺少的一环。有凸版印刷，平板印刷，凹版印刷，丝网印刷，孔板印刷等印刷方法。印刷的主要要素有纸张，油墨，色彩等。包装印刷需顾及到经济型，环保性等问题，并需要同时能够完整，良好地表达需要印刷的信息。</w:t>
      </w:r>
    </w:p>
    <w:p>
      <w:pPr>
        <w:pStyle w:val="TextBodyIndent"/>
        <w:rPr/>
      </w:pPr>
      <w:r>
        <w:rPr>
          <w:rFonts w:ascii="Arial" w:hAnsi="Arial" w:cs="Arial"/>
        </w:rPr>
        <w:t>包装印刷研究报告对包装印刷行业研究的内容和方法进行全面的阐述和论证，对研究过程中所获取的包装印刷资料进行全面系统的整理和分析，通过图表、统计结果及文献资料，或以纵向的发展过程，或横向类别分析提出论点、分析论据，进行论证。包装印刷报告绝对如实地反映客观情况，叙述、说明、推断、引用均恰如其分。文字、用词应力求准确。研究报告的文字也简单、明了、通顺、流畅，既明白如话，又把研究的效果准确地、科学地表达出来。包装印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包装印刷行业的发展状况进行了深入透彻地分析，对我国行业市场情况、技术现状、供需形势作了详尽研究，重点分析了国内外重点企业、行业发展趋势以及行业投资情况，报告还对包装印刷下游行业的发展进行了探讨，是包装印刷及相关企业、投资部门、研究机构准确了解目前中国市场发展动态，把握包装印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印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的概念</w:t>
      </w:r>
    </w:p>
    <w:p>
      <w:pPr>
        <w:pStyle w:val="Normal"/>
        <w:spacing w:lineRule="atLeast" w:line="380"/>
        <w:rPr/>
      </w:pPr>
      <w:r>
        <w:rPr>
          <w:rFonts w:ascii="Arial" w:hAnsi="Arial" w:cs="Arial"/>
        </w:rPr>
        <w:t>一、包装印刷的特点</w:t>
      </w:r>
    </w:p>
    <w:p>
      <w:pPr>
        <w:pStyle w:val="Normal"/>
        <w:spacing w:lineRule="atLeast" w:line="380"/>
        <w:rPr/>
      </w:pPr>
      <w:r>
        <w:rPr>
          <w:rFonts w:ascii="Arial" w:hAnsi="Arial" w:cs="Arial"/>
        </w:rPr>
        <w:t>二、包装印刷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包装印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包装印刷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包装印刷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包装印刷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包装印刷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包装印刷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包装印刷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包装印刷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包装印刷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包装印刷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包装印刷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包装印刷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包装印刷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包装印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印刷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包装印刷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包装印刷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包装印刷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包装印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印刷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包装印刷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包装印刷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包装印刷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包装印刷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包装印刷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包装印刷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包装印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印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包装印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包装印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包装印刷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包装印刷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包装印刷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包装印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包装印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包装印刷市场增长潜力分析</w:t>
      </w:r>
    </w:p>
    <w:p>
      <w:pPr>
        <w:pStyle w:val="Normal"/>
        <w:spacing w:lineRule="atLeast" w:line="380"/>
        <w:rPr/>
      </w:pPr>
      <w:r>
        <w:rPr>
          <w:rFonts w:ascii="Arial" w:hAnsi="Arial" w:cs="Arial"/>
        </w:rPr>
        <w:t>二、现有包装印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包装印刷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包装印刷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包装印刷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包装印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胜达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裕同包装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合兴包装印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利乐包装</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易连实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紫江企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鹤山雅图仕印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美盈森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康美包</w:t>
      </w:r>
      <w:r>
        <w:rPr>
          <w:rFonts w:cs="Arial" w:ascii="Arial" w:hAnsi="Arial"/>
        </w:rPr>
        <w:t>(</w:t>
      </w:r>
      <w:r>
        <w:rPr>
          <w:rFonts w:ascii="Arial" w:hAnsi="Arial" w:cs="Arial"/>
        </w:rPr>
        <w:t>苏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景兴纸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包装印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包装印刷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包装印刷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包装印刷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包装印刷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包装印刷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包装印刷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包装印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包装印刷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包装印刷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包装印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包装印刷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包装印刷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包装印刷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包装印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包装印刷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包装印刷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包装印刷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印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包装印刷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包装印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包装印刷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包装印刷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包装印刷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包装印刷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包装印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包装印刷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包装印刷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包装印刷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包装印刷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包装印刷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包装印刷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印刷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包装印刷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包装印刷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包装印刷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包装印刷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包装印刷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包装印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包装印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包装印刷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包装印刷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包装印刷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包装印刷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印刷产业链分析</w:t>
      </w:r>
    </w:p>
    <w:p>
      <w:pPr>
        <w:pStyle w:val="Normal"/>
        <w:spacing w:lineRule="atLeast" w:line="380"/>
        <w:rPr/>
      </w:pPr>
      <w:r>
        <w:rPr>
          <w:rFonts w:ascii="Arial" w:hAnsi="Arial" w:cs="Arial"/>
        </w:rPr>
        <w:t>图表：国际包装印刷市场规模</w:t>
      </w:r>
    </w:p>
    <w:p>
      <w:pPr>
        <w:pStyle w:val="Normal"/>
        <w:spacing w:lineRule="atLeast" w:line="380"/>
        <w:rPr/>
      </w:pPr>
      <w:r>
        <w:rPr>
          <w:rFonts w:ascii="Arial" w:hAnsi="Arial" w:cs="Arial"/>
        </w:rPr>
        <w:t>图表：国际包装印刷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包装印刷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包装印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包装印刷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包装印刷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包装印刷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包装印刷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包装印刷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包装印刷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包装印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6:59:00Z</dcterms:modified>
  <cp:revision>134</cp:revision>
  <dc:subject/>
  <dc:title>2002年，全球护肤品市场的销售规模大约为287亿美元，占到化妆品销售总额的15%以上，其中，日本占领了整个市场份额的20%</dc:title>
</cp:coreProperties>
</file>