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毛巾架行业市场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毛巾架行业市场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毛巾架行业市场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毛巾架是指用电加热的方式来烘干毛巾的毛巾架，是高档卫浴的配套产品。浴室环境封闭潮湿，毛巾挂在浴室里长期不干，很容易滋生细菌，定期的毛巾烘干消毒成为一种需要，智能又方便的电热毛巾架应运而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毛巾架相关企业和科研单位等的实地调查，对国内外电热毛巾架行业的供给与需求状况、相关行业的发展状况、市场消费变化等进行了分析。重点研究了主要电热毛巾架品牌的发展状况，以及未来中国电热毛巾架行业将面临的机遇以及企业的应对策略。报告还分析了电热毛巾架市场的竞争格局，行业的发展动向，并对行业相关政策进行了介绍和政策趋向研判，是电热毛巾架生产企业、科研单位、零售企业等单位准确了解目前电热毛巾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毛巾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热毛巾架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电热毛巾架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热毛巾架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热毛巾架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热毛巾架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热毛巾架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热毛巾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热毛巾架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热毛巾架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热毛巾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热毛巾架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热毛巾架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热毛巾架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热毛巾架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热毛巾架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热毛巾架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热毛巾架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电热毛巾架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电热毛巾架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电热毛巾架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电热毛巾架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热毛巾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热毛巾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电热毛巾架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热毛巾架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电热毛巾架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热毛巾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热毛巾架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电热毛巾架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电热毛巾架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热毛巾架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电热毛巾架行业销售收入</w:t>
      </w:r>
    </w:p>
    <w:p>
      <w:pPr>
        <w:pStyle w:val="Normal"/>
        <w:spacing w:lineRule="atLeast" w:line="380"/>
        <w:rPr>
          <w:rFonts w:ascii="Arial" w:hAnsi="Arial" w:cs="Arial"/>
        </w:rPr>
      </w:pPr>
      <w:r>
        <w:rPr>
          <w:rFonts w:cs="Arial" w:ascii="Arial" w:hAnsi="Arial"/>
        </w:rPr>
        <w:t>4.3 2018-2020</w:t>
      </w:r>
      <w:r>
        <w:rPr>
          <w:rFonts w:ascii="Arial" w:hAnsi="Arial" w:cs="Arial"/>
        </w:rPr>
        <w:t>年中国电热毛巾架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热毛巾架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热毛巾架行业供给分析</w:t>
      </w:r>
    </w:p>
    <w:p>
      <w:pPr>
        <w:pStyle w:val="Normal"/>
        <w:spacing w:lineRule="atLeast" w:line="380"/>
        <w:rPr>
          <w:rFonts w:ascii="Arial" w:hAnsi="Arial" w:cs="Arial"/>
        </w:rPr>
      </w:pPr>
      <w:r>
        <w:rPr>
          <w:rFonts w:cs="Arial" w:ascii="Arial" w:hAnsi="Arial"/>
        </w:rPr>
        <w:t>5.1.1 2018-2020</w:t>
      </w:r>
      <w:r>
        <w:rPr>
          <w:rFonts w:ascii="Arial" w:hAnsi="Arial" w:cs="Arial"/>
        </w:rPr>
        <w:t>年电热毛巾架行业供给分析</w:t>
      </w:r>
    </w:p>
    <w:p>
      <w:pPr>
        <w:pStyle w:val="Normal"/>
        <w:spacing w:lineRule="atLeast" w:line="380"/>
        <w:rPr>
          <w:rFonts w:ascii="Arial" w:hAnsi="Arial" w:cs="Arial"/>
        </w:rPr>
      </w:pPr>
      <w:r>
        <w:rPr>
          <w:rFonts w:cs="Arial" w:ascii="Arial" w:hAnsi="Arial"/>
        </w:rPr>
        <w:t>5.1.2 2021-2026</w:t>
      </w:r>
      <w:r>
        <w:rPr>
          <w:rFonts w:ascii="Arial" w:hAnsi="Arial" w:cs="Arial"/>
        </w:rPr>
        <w:t>年电热毛巾架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热毛巾架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电热毛巾架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热毛巾架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热毛巾架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热毛巾架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热毛巾架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电热毛巾架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热毛巾架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热毛巾架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电热毛巾架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电热毛巾架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电热毛巾架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热毛巾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热毛巾架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热毛巾架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热毛巾架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电热毛巾架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热毛巾架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热毛巾架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热毛巾架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热毛巾架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热毛巾架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热毛巾架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热毛巾架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热毛巾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热毛巾架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热毛巾架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热毛巾架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热毛巾架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电热毛巾架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热毛巾架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热毛巾架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热毛巾架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热毛巾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热毛巾架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热毛巾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热毛巾架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热毛巾架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热毛巾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热毛巾架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热毛巾架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热毛巾架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热毛巾架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热毛巾架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热毛巾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热毛巾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热毛巾架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热毛巾架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热毛巾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毛巾架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摩恩（上海）厨卫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汉堡阁电热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宁波瑞狄安采暖科技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上海裕暖采暖设备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广东金瑞不锈钢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浙江宏倍斯实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江西艾芬达暖通科技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浙江森拉特暖通设备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艾府杰</w:t>
      </w:r>
      <w:r>
        <w:rPr>
          <w:rFonts w:cs="Arial" w:ascii="Arial" w:hAnsi="Arial"/>
        </w:rPr>
        <w:t>(</w:t>
      </w:r>
      <w:r>
        <w:rPr>
          <w:rFonts w:ascii="Arial" w:hAnsi="Arial" w:cs="Arial"/>
        </w:rPr>
        <w:t>上海</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埃瑟吉供热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毛巾架行业投资前景</w:t>
      </w:r>
    </w:p>
    <w:p>
      <w:pPr>
        <w:pStyle w:val="Normal"/>
        <w:spacing w:lineRule="atLeast" w:line="380"/>
        <w:rPr>
          <w:rFonts w:ascii="Arial" w:hAnsi="Arial" w:cs="Arial"/>
        </w:rPr>
      </w:pPr>
      <w:r>
        <w:rPr>
          <w:rFonts w:cs="Arial" w:ascii="Arial" w:hAnsi="Arial"/>
        </w:rPr>
        <w:t>11.1 2021-2026</w:t>
      </w:r>
      <w:r>
        <w:rPr>
          <w:rFonts w:ascii="Arial" w:hAnsi="Arial" w:cs="Arial"/>
        </w:rPr>
        <w:t>年电热毛巾架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电热毛巾架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电热毛巾架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电热毛巾架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电热毛巾架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电热毛巾架行业发展趋势</w:t>
      </w:r>
    </w:p>
    <w:p>
      <w:pPr>
        <w:pStyle w:val="Normal"/>
        <w:spacing w:lineRule="atLeast" w:line="380"/>
        <w:rPr>
          <w:rFonts w:ascii="Arial" w:hAnsi="Arial" w:cs="Arial"/>
        </w:rPr>
      </w:pPr>
      <w:r>
        <w:rPr>
          <w:rFonts w:cs="Arial" w:ascii="Arial" w:hAnsi="Arial"/>
        </w:rPr>
        <w:t>11.2.2 2021-2026</w:t>
      </w:r>
      <w:r>
        <w:rPr>
          <w:rFonts w:ascii="Arial" w:hAnsi="Arial" w:cs="Arial"/>
        </w:rPr>
        <w:t>年电热毛巾架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电热毛巾架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电热毛巾架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电热毛巾架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电热毛巾架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电热毛巾架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毛巾架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热毛巾架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电热毛巾架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电热毛巾架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热毛巾架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热毛巾架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热毛巾架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热毛巾架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热毛巾架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热毛巾架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热毛巾架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热毛巾架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热毛巾架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热毛巾架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热毛巾架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热毛巾架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热毛巾架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电热毛巾架行业投资战略</w:t>
      </w:r>
    </w:p>
    <w:p>
      <w:pPr>
        <w:pStyle w:val="Normal"/>
        <w:spacing w:lineRule="atLeast" w:line="380"/>
        <w:rPr>
          <w:rFonts w:ascii="Arial" w:hAnsi="Arial" w:cs="Arial"/>
        </w:rPr>
      </w:pPr>
      <w:r>
        <w:rPr>
          <w:rFonts w:cs="Arial" w:ascii="Arial" w:hAnsi="Arial"/>
        </w:rPr>
        <w:t>13.4.2 2021-2026</w:t>
      </w:r>
      <w:r>
        <w:rPr>
          <w:rFonts w:ascii="Arial" w:hAnsi="Arial" w:cs="Arial"/>
        </w:rPr>
        <w:t>年电热毛巾架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电热毛巾架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热毛巾架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热毛巾架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毛巾架行业生命周期</w:t>
      </w:r>
    </w:p>
    <w:p>
      <w:pPr>
        <w:pStyle w:val="Normal"/>
        <w:spacing w:lineRule="atLeast" w:line="380"/>
        <w:rPr>
          <w:rFonts w:ascii="Arial" w:hAnsi="Arial" w:cs="Arial"/>
        </w:rPr>
      </w:pPr>
      <w:r>
        <w:rPr>
          <w:rFonts w:ascii="Arial" w:hAnsi="Arial" w:cs="Arial"/>
        </w:rPr>
        <w:t>图表：电热毛巾架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热毛巾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毛巾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毛巾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毛巾架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毛巾架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毛巾架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毛巾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9:09:00Z</dcterms:modified>
  <cp:revision>131</cp:revision>
  <dc:subject/>
  <dc:title>2002年，全球护肤品市场的销售规模大约为287亿美元，占到化妆品销售总额的15%以上，其中，日本占领了整个市场份额的20%</dc:title>
</cp:coreProperties>
</file>