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办公文具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办公文具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办公文具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文具包括学生文具以及办公文具、礼品文具等。</w:t>
      </w:r>
      <w:r>
        <w:rPr>
          <w:rFonts w:ascii="Arial" w:hAnsi="Arial" w:cs="Arial" w:eastAsia="Arial"/>
        </w:rPr>
        <w:t xml:space="preserve"> </w:t>
      </w:r>
      <w:r>
        <w:rPr>
          <w:rFonts w:ascii="Arial" w:hAnsi="Arial" w:cs="Arial"/>
        </w:rPr>
        <w:t>现代的释义应该指办公室内常用的一些现代文具：签字笔、水笔、钢笔、铅笔、圆珠笔等；以及笔筒等配套用品。其他办公用品还包括：直尺、笔记本、文件袋、文件封套、计算器、长尾夹等。</w:t>
      </w:r>
    </w:p>
    <w:p>
      <w:pPr>
        <w:pStyle w:val="TextBodyIndent"/>
        <w:rPr/>
      </w:pPr>
      <w:r>
        <w:rPr>
          <w:rFonts w:ascii="Arial" w:hAnsi="Arial" w:cs="Arial"/>
        </w:rPr>
        <w:t>在激烈的市场竞争中，企业及投资者能否做出适时有效的市场决策是制胜的关键。办公文具</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办公文具行业监测统计数据指标体系，研究一定时期内中国办公文具行业现状、变化及趋势。办公文具报告有助于企业及投资者洞察中国办公文具行业市场供需行为，评估中国办公文具行业投资价值，为相关</w:t>
      </w:r>
      <w:r>
        <w:rPr>
          <w:rFonts w:ascii="Arial" w:hAnsi="Arial" w:cs="Arial"/>
        </w:rPr>
        <w:t>企业</w:t>
      </w:r>
      <w:r>
        <w:rPr>
          <w:rFonts w:ascii="Arial" w:hAnsi="Arial" w:cs="Arial"/>
        </w:rPr>
        <w:t>提供第三方的决策支持。报告内容有助于办公文具行业企业、投资者了解市场供需情况，并可以为企业市场推广计划的制定提供第三方决策支持。该报告第一时间为客户提供中国办公文具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办公文具行业市场发展状况、关联行业发展状况、行业竞争状况、优势企业发展状况、消费现状以及行业营销进行了深入的分析，在总结中国办公文具行业发展历程的基础上，结合新时期的各方面因素，对中国办公文具行业的发展趋势给予了细致和审慎的预测论证。本报告是办公文具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办公文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文具的概念</w:t>
      </w:r>
    </w:p>
    <w:p>
      <w:pPr>
        <w:pStyle w:val="Normal"/>
        <w:spacing w:lineRule="atLeast" w:line="380"/>
        <w:rPr/>
      </w:pPr>
      <w:r>
        <w:rPr>
          <w:rFonts w:ascii="Arial" w:hAnsi="Arial" w:cs="Arial"/>
        </w:rPr>
        <w:t>一、办公文具的特点</w:t>
      </w:r>
    </w:p>
    <w:p>
      <w:pPr>
        <w:pStyle w:val="Normal"/>
        <w:spacing w:lineRule="atLeast" w:line="380"/>
        <w:rPr/>
      </w:pPr>
      <w:r>
        <w:rPr>
          <w:rFonts w:ascii="Arial" w:hAnsi="Arial" w:cs="Arial"/>
        </w:rPr>
        <w:t>二、办公文具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文具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文具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办公文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办公文具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办公文具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办公文具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办公文具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办公文具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办公文具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办公文具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办公文具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办公文具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办公文具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办公文具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办公文具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办公文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办公文具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办公文具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办公文具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办公文具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办公文具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办公文具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办公文具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办公文具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办公文具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办公文具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办公文具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办公文具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办公文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办公文具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办公文具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办公文具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办公文具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办公文具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办公文具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办公文具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办公文具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文具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办公文具市场增长潜力分析</w:t>
      </w:r>
    </w:p>
    <w:p>
      <w:pPr>
        <w:pStyle w:val="Normal"/>
        <w:spacing w:lineRule="atLeast" w:line="380"/>
        <w:rPr/>
      </w:pPr>
      <w:r>
        <w:rPr>
          <w:rFonts w:ascii="Arial" w:hAnsi="Arial" w:cs="Arial"/>
        </w:rPr>
        <w:t>二、现有办公文具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文具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办公文具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办公文具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办公文具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办公文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晨光文具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得力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真彩文具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齐心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温州市爱好笔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青岛昌隆文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贝发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博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三木控股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东金万年文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办公文具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办公文具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办公文具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办公文具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办公文具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办公文具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办公文具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办公文具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办公文具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办公文具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办公文具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办公文具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办公文具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办公文具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办公文具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办公文具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办公文具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办公文具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办公文具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办公文具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办公文具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文具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办公文具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办公文具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办公文具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办公文具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办公文具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办公文具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办公文具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办公文具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办公文具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办公文具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办公文具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办公文具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办公文具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办公文具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办公文具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办公文具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办公文具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办公文具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办公文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文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文具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办公文具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办公文具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办公文具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办公文具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办公文具产业链分析</w:t>
      </w:r>
    </w:p>
    <w:p>
      <w:pPr>
        <w:pStyle w:val="Normal"/>
        <w:spacing w:lineRule="atLeast" w:line="380"/>
        <w:rPr/>
      </w:pPr>
      <w:r>
        <w:rPr>
          <w:rFonts w:ascii="Arial" w:hAnsi="Arial" w:cs="Arial"/>
        </w:rPr>
        <w:t>图表：国际办公文具市场规模</w:t>
      </w:r>
    </w:p>
    <w:p>
      <w:pPr>
        <w:pStyle w:val="Normal"/>
        <w:spacing w:lineRule="atLeast" w:line="380"/>
        <w:rPr/>
      </w:pPr>
      <w:r>
        <w:rPr>
          <w:rFonts w:ascii="Arial" w:hAnsi="Arial" w:cs="Arial"/>
        </w:rPr>
        <w:t>图表：国际办公文具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办公文具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办公文具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办公文具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办公文具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办公文具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办公文具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办公文具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办公文具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办公文具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2T08:24:00Z</dcterms:modified>
  <cp:revision>134</cp:revision>
  <dc:subject/>
  <dc:title>2002年，全球护肤品市场的销售规模大约为287亿美元，占到化妆品销售总额的15%以上，其中，日本占领了整个市场份额的20%</dc:title>
</cp:coreProperties>
</file>