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单机游戏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单机游戏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单机游戏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单机游戏（</w:t>
      </w:r>
      <w:r>
        <w:rPr>
          <w:rFonts w:cs="Arial" w:ascii="Arial" w:hAnsi="Arial"/>
        </w:rPr>
        <w:t>Single-Player Game</w:t>
      </w:r>
      <w:r>
        <w:rPr>
          <w:rFonts w:ascii="Arial" w:hAnsi="Arial" w:cs="Arial"/>
        </w:rPr>
        <w:t>），也称单人游戏，是相对于网络游戏而言的。一般指游戏的主要玩法只需要一台电脑就能完成的电子游戏，不能进行互联网对战。但随着网络的普及，为适应防盗版、后续内容下载服务、多人联机对战的目的，更多单机游戏也开始需要互联网支持。单机游戏也包括一机多人、</w:t>
      </w:r>
      <w:r>
        <w:rPr>
          <w:rFonts w:cs="Arial" w:ascii="Arial" w:hAnsi="Arial"/>
        </w:rPr>
        <w:t>IP</w:t>
      </w:r>
      <w:r>
        <w:rPr>
          <w:rFonts w:ascii="Arial" w:hAnsi="Arial" w:cs="Arial"/>
        </w:rPr>
        <w:t>直连和局域网对战三种“多人游戏”方式。随着互联网对战功能的普遍应用，单机游戏逐渐加强了网络元素和多人模式。</w:t>
      </w:r>
    </w:p>
    <w:p>
      <w:pPr>
        <w:pStyle w:val="TextBodyIndent"/>
        <w:rPr/>
      </w:pPr>
      <w:r>
        <w:rPr>
          <w:rFonts w:ascii="Arial" w:hAnsi="Arial" w:cs="Arial"/>
        </w:rPr>
        <w:t>中研普华通过对单机游戏行业长期跟踪监测，分析单机游戏行业需求、供给、经营特性、获取能力、产业链和价值链等多方面的内容，整合行业、市场、企业、用户等多层面数据和信息资源，为客户提供深度的单机游戏行业研究报告，以专业的研究方法帮助客户深入的了解单机游戏行业，发现投资价值和投资机会，规避经营风险，提高管理和运营能力。单机游戏行业报告是从事单机游戏行业投资之前，对单机游戏行业相关各种因素进行具体调查、研究、分析，评估项目可行性、效果效益程度，提出建设性意见建议对策等，为单机游戏行业投资决策者和主管机关审批的研究性报告。以阐述对单机游戏行业的理论认识为主要内容，重在研究单机游戏行业本质及规律性认识的研究。单机游戏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机游戏专业研究单位等公布和提供的大量资料。对我国单机游戏的行业现状、市场各类经营指标的情况、重点企业状况、区域市场发展情况等内容进行详细的阐述和深入的分析，着重对单机游戏业务的发展进行详尽深入的分析，并根据单机游戏行业的政策经济发展环境对单机游戏行业潜在的风险和防范建议进行分析。最后提出研究者对单机游戏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单机游戏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机游戏的概念</w:t>
      </w:r>
    </w:p>
    <w:p>
      <w:pPr>
        <w:pStyle w:val="Normal"/>
        <w:spacing w:lineRule="atLeast" w:line="380"/>
        <w:rPr/>
      </w:pPr>
      <w:r>
        <w:rPr>
          <w:rFonts w:ascii="Arial" w:hAnsi="Arial" w:cs="Arial"/>
        </w:rPr>
        <w:t>一、单机游戏的特点</w:t>
      </w:r>
    </w:p>
    <w:p>
      <w:pPr>
        <w:pStyle w:val="Normal"/>
        <w:spacing w:lineRule="atLeast" w:line="380"/>
        <w:rPr/>
      </w:pPr>
      <w:r>
        <w:rPr>
          <w:rFonts w:ascii="Arial" w:hAnsi="Arial" w:cs="Arial"/>
        </w:rPr>
        <w:t>二、单机游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机游戏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机游戏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单机游戏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单机游戏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单机游戏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单机游戏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单机游戏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单机游戏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单机游戏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单机游戏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单机游戏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单机游戏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单机游戏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单机游戏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单机游戏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单机游戏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单机游戏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单机游戏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单机游戏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单机游戏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单机游戏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单机游戏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单机游戏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单机游戏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单机游戏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单机游戏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单机游戏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单机游戏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单机游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机游戏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单机游戏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单机游戏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单机游戏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单机游戏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单机游戏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单机游戏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单机游戏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机游戏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单机游戏市场增长潜力分析</w:t>
      </w:r>
    </w:p>
    <w:p>
      <w:pPr>
        <w:pStyle w:val="Normal"/>
        <w:spacing w:lineRule="atLeast" w:line="380"/>
        <w:rPr/>
      </w:pPr>
      <w:r>
        <w:rPr>
          <w:rFonts w:ascii="Arial" w:hAnsi="Arial" w:cs="Arial"/>
        </w:rPr>
        <w:t>二、现有单机游戏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机游戏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单机游戏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单机游戏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单机游戏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单机游戏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仟游软件科技</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视暴雪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网易计算机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碧汉网络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贝塞斯达软件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国暴雪娱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美国</w:t>
      </w:r>
      <w:r>
        <w:rPr>
          <w:rFonts w:cs="Arial" w:ascii="Arial" w:hAnsi="Arial"/>
        </w:rPr>
        <w:t>Valve Softwar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史克威尔艾尼克斯</w:t>
      </w:r>
      <w:r>
        <w:rPr>
          <w:rFonts w:cs="Arial" w:ascii="Arial" w:hAnsi="Arial"/>
        </w:rPr>
        <w:t>(</w:t>
      </w:r>
      <w:r>
        <w:rPr>
          <w:rFonts w:ascii="Arial" w:hAnsi="Arial" w:cs="Arial"/>
        </w:rPr>
        <w:t>中国</w:t>
      </w:r>
      <w:r>
        <w:rPr>
          <w:rFonts w:cs="Arial" w:ascii="Arial" w:hAnsi="Arial"/>
        </w:rPr>
        <w:t>)</w:t>
      </w:r>
      <w:r>
        <w:rPr>
          <w:rFonts w:ascii="Arial" w:hAnsi="Arial" w:cs="Arial"/>
        </w:rPr>
        <w:t>互动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单机游戏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单机游戏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单机游戏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单机游戏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单机游戏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单机游戏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单机游戏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单机游戏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单机游戏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单机游戏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单机游戏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单机游戏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单机游戏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单机游戏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单机游戏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单机游戏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单机游戏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单机游戏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单机游戏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单机游戏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单机游戏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机游戏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单机游戏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单机游戏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单机游戏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单机游戏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单机游戏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单机游戏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单机游戏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单机游戏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单机游戏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单机游戏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单机游戏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机游戏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单机游戏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单机游戏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单机游戏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单机游戏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单机游戏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单机游戏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单机游戏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机游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机游戏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单机游戏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单机游戏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单机游戏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单机游戏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单机游戏产业链分析</w:t>
      </w:r>
    </w:p>
    <w:p>
      <w:pPr>
        <w:pStyle w:val="Normal"/>
        <w:spacing w:lineRule="atLeast" w:line="380"/>
        <w:rPr/>
      </w:pPr>
      <w:r>
        <w:rPr>
          <w:rFonts w:ascii="Arial" w:hAnsi="Arial" w:cs="Arial"/>
        </w:rPr>
        <w:t>图表：国际单机游戏市场规模</w:t>
      </w:r>
    </w:p>
    <w:p>
      <w:pPr>
        <w:pStyle w:val="Normal"/>
        <w:spacing w:lineRule="atLeast" w:line="380"/>
        <w:rPr/>
      </w:pPr>
      <w:r>
        <w:rPr>
          <w:rFonts w:ascii="Arial" w:hAnsi="Arial" w:cs="Arial"/>
        </w:rPr>
        <w:t>图表：国际单机游戏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单机游戏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单机游戏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单机游戏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单机游戏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单机游戏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单机游戏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单机游戏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单机游戏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单机游戏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2T08:39:00Z</dcterms:modified>
  <cp:revision>136</cp:revision>
  <dc:subject/>
  <dc:title>2002年，全球护肤品市场的销售规模大约为287亿美元，占到化妆品销售总额的15%以上，其中，日本占领了整个市场份额的20%</dc:title>
</cp:coreProperties>
</file>