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校园管理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校园管理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校园管理软件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校园管理软件市场发展面临巨大机遇和挑战。在市场竞争方面，校园管理软件企业数量越来越多，市场正面临着供给与需求的不对称，校园管理软件行业有进一步洗牌的强烈要求，但是在一些校园管理软件细分市场仍有较大的发展空间，信息化技术将成为核心竞争力。本报告通过深入的调查、分析，投资者能够充分把握行业目前所处的全球和国内宏观经济形势，具体分析该产品所在的细分市场，对校园管理软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校园管理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校园管理软件行业研究单位等公布和提供的大量资料以及对行业内企业调研访察所获得的大量第一手数据，对我国校园管理软件市场的发展状况、供需状况、竞争格局、赢利水平、发展趋势等进行了分析。报告重点分析了校园管理软件前十大企业的研发、产销、战略、经营状况等。报告还对校园管理软件市场风险进行了预测，为校园管理软件生产厂家、流通企业以及零售商提供了新的投资机会和可借鉴的操作模式，对欲在校园管理软件行业从事资本运作的经济实体等单位准确了解目前中国校园管理软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校园管理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管理软件的概念</w:t>
      </w:r>
    </w:p>
    <w:p>
      <w:pPr>
        <w:pStyle w:val="Normal"/>
        <w:spacing w:lineRule="atLeast" w:line="380"/>
        <w:rPr/>
      </w:pPr>
      <w:r>
        <w:rPr>
          <w:rFonts w:ascii="Arial" w:hAnsi="Arial" w:cs="Arial"/>
        </w:rPr>
        <w:t>一、校园管理软件的特点</w:t>
      </w:r>
    </w:p>
    <w:p>
      <w:pPr>
        <w:pStyle w:val="Normal"/>
        <w:spacing w:lineRule="atLeast" w:line="380"/>
        <w:rPr/>
      </w:pPr>
      <w:r>
        <w:rPr>
          <w:rFonts w:ascii="Arial" w:hAnsi="Arial" w:cs="Arial"/>
        </w:rPr>
        <w:t>二、校园管理软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管理软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管理软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校园管理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校园管理软件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校园管理软件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校园管理软件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校园管理软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校园管理软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校园管理软件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校园管理软件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校园管理软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校园管理软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校园管理软件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校园管理软件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校园管理软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校园管理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校园管理软件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校园管理软件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校园管理软件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校园管理软件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校园管理软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校园管理软件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校园管理软件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校园管理软件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校园管理软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校园管理软件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校园管理软件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校园管理软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校园管理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园管理软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校园管理软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校园管理软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校园管理软件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校园管理软件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校园管理软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校园管理软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校园管理软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管理软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校园管理软件市场增长潜力分析</w:t>
      </w:r>
    </w:p>
    <w:p>
      <w:pPr>
        <w:pStyle w:val="Normal"/>
        <w:spacing w:lineRule="atLeast" w:line="380"/>
        <w:rPr/>
      </w:pPr>
      <w:r>
        <w:rPr>
          <w:rFonts w:ascii="Arial" w:hAnsi="Arial" w:cs="Arial"/>
        </w:rPr>
        <w:t>二、现有校园管理软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管理软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校园管理软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校园管理软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校园管理软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校园管理软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校园管理软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校园管理软件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校园管理软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校园管理软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校园管理软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校园管理软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校园管理软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校园管理软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校园管理软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校园管理软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校园管理软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校园管理软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校园管理软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校园管理软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校园管理软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校园管理软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校园管理软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校园管理软件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校园管理软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校园管理软件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校园管理软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管理软件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校园管理软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校园管理软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校园管理软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校园管理软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校园管理软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校园管理软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校园管理软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校园管理软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校园管理软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校园管理软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校园管理软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园管理软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校园管理软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校园管理软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校园管理软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校园管理软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校园管理软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校园管理软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校园管理软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管理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管理软件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校园管理软件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校园管理软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校园管理软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校园管理软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校园管理软件产业链分析</w:t>
      </w:r>
    </w:p>
    <w:p>
      <w:pPr>
        <w:pStyle w:val="Normal"/>
        <w:spacing w:lineRule="atLeast" w:line="380"/>
        <w:rPr/>
      </w:pPr>
      <w:r>
        <w:rPr>
          <w:rFonts w:ascii="Arial" w:hAnsi="Arial" w:cs="Arial"/>
        </w:rPr>
        <w:t>图表：国际校园管理软件市场规模</w:t>
      </w:r>
    </w:p>
    <w:p>
      <w:pPr>
        <w:pStyle w:val="Normal"/>
        <w:spacing w:lineRule="atLeast" w:line="380"/>
        <w:rPr/>
      </w:pPr>
      <w:r>
        <w:rPr>
          <w:rFonts w:ascii="Arial" w:hAnsi="Arial" w:cs="Arial"/>
        </w:rPr>
        <w:t>图表：国际校园管理软件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校园管理软件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校园管理软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校园管理软件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校园管理软件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校园管理软件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校园管理软件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校园管理软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校园管理软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校园管理软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9:47:00Z</dcterms:modified>
  <cp:revision>133</cp:revision>
  <dc:subject/>
  <dc:title>2002年，全球护肤品市场的销售规模大约为287亿美元，占到化妆品销售总额的15%以上，其中，日本占领了整个市场份额的20%</dc:title>
</cp:coreProperties>
</file>