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抱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抱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抱枕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抱枕（</w:t>
      </w:r>
      <w:r>
        <w:rPr>
          <w:rFonts w:cs="Arial" w:ascii="Arial" w:hAnsi="Arial"/>
        </w:rPr>
        <w:t>pillow</w:t>
      </w:r>
      <w:r>
        <w:rPr>
          <w:rFonts w:ascii="Arial" w:hAnsi="Arial" w:cs="Arial"/>
        </w:rPr>
        <w:t>），是家居生活中常见用品，类似枕头。常见的仅有一般枕头的一半大小，抱在怀中可以起到保暖和一定的保护作用。给人温馨的感觉，已成为家居使用和装饰的常见饰物和车饰必备物品。</w:t>
      </w:r>
    </w:p>
    <w:p>
      <w:pPr>
        <w:pStyle w:val="TextBodyIndent"/>
        <w:rPr>
          <w:rFonts w:ascii="Arial" w:hAnsi="Arial" w:cs="Arial"/>
        </w:rPr>
      </w:pPr>
      <w:r>
        <w:rPr>
          <w:rFonts w:ascii="Arial" w:hAnsi="Arial" w:cs="Arial"/>
        </w:rPr>
        <w:t>随着国人生活水平的提高，抱枕越来越多的接近人们的生活，成为家居生活、办公白领、车内装饰等不可缺少的装饰物。</w:t>
      </w:r>
    </w:p>
    <w:p>
      <w:pPr>
        <w:pStyle w:val="TextBodyIndent"/>
        <w:rPr/>
      </w:pPr>
      <w:r>
        <w:rPr>
          <w:rFonts w:ascii="Arial" w:hAnsi="Arial" w:cs="Arial"/>
        </w:rPr>
        <w:t>抱枕</w:t>
      </w:r>
      <w:r>
        <w:rPr>
          <w:rFonts w:ascii="Arial" w:hAnsi="Arial" w:cs="Arial"/>
        </w:rPr>
        <w:t>行业研究</w:t>
      </w:r>
      <w:r>
        <w:rPr>
          <w:rFonts w:ascii="Arial" w:hAnsi="Arial" w:cs="Arial"/>
        </w:rPr>
        <w:t>报告旨在从国家经济和产业发展的战略入手，分析抱枕未来的政策走向和监管体制的发展趋势，挖掘抱枕行业的市场潜力，基于重点细分市场领域的深度研究，提供对产业规模、产业结构、区域结构、市场竞争、产业盈利水平等多个角度市场变化的生动描绘，清晰发展方向。预测未来抱枕业务的市场前景，以帮助客户拨开政策迷雾，寻找抱枕行业的投资商机。报告在大量的分析、预测的基础上，研究了抱枕行业今后的发展与投资策略，为抱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抱枕相关企业和科研单位等的实地调查，对国内外抱枕行业的供给与需求状况、相关行业的发展状况、市场消费变化等进行了分析。重点研究了主要抱枕品牌的发展状况，以及未来中国抱枕行业将面临的机遇以及企业的应对策略。报告还分析了抱枕市场的竞争格局，行业的发展动向，并对行业相关政策进行了介绍和政策趋向研判，是抱枕生产企业、科研单位、零售企业等单位准确了解目前抱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抱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的概念</w:t>
      </w:r>
    </w:p>
    <w:p>
      <w:pPr>
        <w:pStyle w:val="Normal"/>
        <w:spacing w:lineRule="atLeast" w:line="380"/>
        <w:rPr/>
      </w:pPr>
      <w:r>
        <w:rPr>
          <w:rFonts w:ascii="Arial" w:hAnsi="Arial" w:cs="Arial"/>
        </w:rPr>
        <w:t>一、抱枕的特点</w:t>
      </w:r>
    </w:p>
    <w:p>
      <w:pPr>
        <w:pStyle w:val="Normal"/>
        <w:spacing w:lineRule="atLeast" w:line="380"/>
        <w:rPr/>
      </w:pPr>
      <w:r>
        <w:rPr>
          <w:rFonts w:ascii="Arial" w:hAnsi="Arial" w:cs="Arial"/>
        </w:rPr>
        <w:t>二、抱枕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抱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抱枕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抱枕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抱枕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抱枕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抱枕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抱枕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抱枕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抱枕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抱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抱枕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抱枕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抱枕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抱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抱枕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抱枕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抱枕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抱枕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抱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抱枕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抱枕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抱枕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抱枕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抱枕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抱枕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抱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抱枕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抱枕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抱枕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抱枕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抱枕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抱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抱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抱枕市场增长潜力分析</w:t>
      </w:r>
    </w:p>
    <w:p>
      <w:pPr>
        <w:pStyle w:val="Normal"/>
        <w:spacing w:lineRule="atLeast" w:line="380"/>
        <w:rPr/>
      </w:pPr>
      <w:r>
        <w:rPr>
          <w:rFonts w:ascii="Arial" w:hAnsi="Arial" w:cs="Arial"/>
        </w:rPr>
        <w:t>二、现有抱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抱枕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抱枕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抱枕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抱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喜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诺伊曼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礼祺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樱之铭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赛诺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抱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抱枕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抱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抱枕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抱枕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抱枕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抱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抱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抱枕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抱枕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抱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抱枕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抱枕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抱枕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抱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抱枕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抱枕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抱枕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抱枕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抱枕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抱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抱枕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抱枕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抱枕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抱枕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抱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抱枕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抱枕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抱枕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抱枕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抱枕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抱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抱枕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抱枕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抱枕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抱枕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抱枕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抱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抱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抱枕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抱枕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抱枕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抱枕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产业链分析</w:t>
      </w:r>
    </w:p>
    <w:p>
      <w:pPr>
        <w:pStyle w:val="Normal"/>
        <w:spacing w:lineRule="atLeast" w:line="380"/>
        <w:rPr/>
      </w:pPr>
      <w:r>
        <w:rPr>
          <w:rFonts w:ascii="Arial" w:hAnsi="Arial" w:cs="Arial"/>
        </w:rPr>
        <w:t>图表：国际抱枕市场规模</w:t>
      </w:r>
    </w:p>
    <w:p>
      <w:pPr>
        <w:pStyle w:val="Normal"/>
        <w:spacing w:lineRule="atLeast" w:line="380"/>
        <w:rPr/>
      </w:pPr>
      <w:r>
        <w:rPr>
          <w:rFonts w:ascii="Arial" w:hAnsi="Arial" w:cs="Arial"/>
        </w:rPr>
        <w:t>图表：国际抱枕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抱枕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抱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抱枕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抱枕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抱枕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抱枕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抱枕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抱枕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抱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28:00Z</dcterms:modified>
  <cp:revision>135</cp:revision>
  <dc:subject/>
  <dc:title>2002年，全球护肤品市场的销售规模大约为287亿美元，占到化妆品销售总额的15%以上，其中，日本占领了整个市场份额的20%</dc:title>
</cp:coreProperties>
</file>