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模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模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模具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模具，工业生产上用以注塑、吹塑、挤出、压铸或锻压成型、冶炼、冲压等方法得到所需产品的各种模子和工具。</w:t>
      </w:r>
      <w:r>
        <w:rPr>
          <w:rFonts w:ascii="Arial" w:hAnsi="Arial" w:cs="Arial" w:eastAsia="Arial"/>
        </w:rPr>
        <w:t xml:space="preserve"> </w:t>
      </w:r>
      <w:r>
        <w:rPr>
          <w:rFonts w:ascii="Arial" w:hAnsi="Arial" w:cs="Arial"/>
        </w:rPr>
        <w:t>简而言之，模具是用来制作成型物品的工具，这种工具由各种零件构成，不同的模具由不同的零件构成。它主要通过所成型材料物理状态的改变来实现物品外形的加工。素有“工业之母”的称号。</w:t>
      </w:r>
    </w:p>
    <w:p>
      <w:pPr>
        <w:pStyle w:val="TextBodyIndent"/>
        <w:rPr>
          <w:rFonts w:ascii="Arial" w:hAnsi="Arial" w:cs="Arial"/>
        </w:rPr>
      </w:pPr>
      <w:r>
        <w:rPr>
          <w:rFonts w:ascii="Arial" w:hAnsi="Arial" w:cs="Arial"/>
        </w:rPr>
        <w:t>在外力作用下使坯料成为有特定形状和尺寸的制件的工具。广泛用于冲裁、模锻、冷镦、挤压、粉末冶金件压制、压力铸造，以及工程塑料、橡胶、陶瓷等制品的压塑或注塑的成形加工中。模具具有特定的轮廓或内腔形状，应用具有刃口的轮廓形状可以使坯料按轮廓线形状发生分离（冲裁）。应用内腔形状可使坯料获得相应的立体形状。模具一般包括动模和定模（或凸模和凹模）两个部分，二者可分可合。分开时取出制件，合拢时使坯料注入模具型腔成形。模具是精密工具，形状复杂，承受坯料的胀力，对结构强度、刚度、表面硬度、表面粗糙度和加工精度都有较高要求，模具生产的发展水平是机械制造水平的重要标志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模具专业研究单位等公布和提供的大量资料。对我国模具的行业现状、市场各类经营指标的情况、重点企业状况、区域市场发展情况等内容进行详细的阐述和深入的分析，着重对模具业务的发展进行详尽深入的分析，并根据模具行业的政策经济发展环境对模具行业潜在的风险和防范建议进行分析。最后提出研究者对模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模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的概念</w:t>
      </w:r>
    </w:p>
    <w:p>
      <w:pPr>
        <w:pStyle w:val="Normal"/>
        <w:spacing w:lineRule="atLeast" w:line="380"/>
        <w:rPr/>
      </w:pPr>
      <w:r>
        <w:rPr>
          <w:rFonts w:ascii="Arial" w:hAnsi="Arial" w:cs="Arial"/>
        </w:rPr>
        <w:t>一、模具的特点</w:t>
      </w:r>
    </w:p>
    <w:p>
      <w:pPr>
        <w:pStyle w:val="Normal"/>
        <w:spacing w:lineRule="atLeast" w:line="380"/>
        <w:rPr/>
      </w:pPr>
      <w:r>
        <w:rPr>
          <w:rFonts w:ascii="Arial" w:hAnsi="Arial" w:cs="Arial"/>
        </w:rPr>
        <w:t>二、模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模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模具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模具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模具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模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模具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模具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模具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模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模具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模具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模具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模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模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模具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模具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模具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模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具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模具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模具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模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模具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模具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模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模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模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模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模具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模具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模具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模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模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模具市场增长潜力分析</w:t>
      </w:r>
    </w:p>
    <w:p>
      <w:pPr>
        <w:pStyle w:val="Normal"/>
        <w:spacing w:lineRule="atLeast" w:line="380"/>
        <w:rPr/>
      </w:pPr>
      <w:r>
        <w:rPr>
          <w:rFonts w:ascii="Arial" w:hAnsi="Arial" w:cs="Arial"/>
        </w:rPr>
        <w:t>二、现有模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模具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模具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模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模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汽车模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豪迈机械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巨轮智能装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第一汽车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文一三佳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航空工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昌红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银宝山新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赛科利汽车模具技术应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模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模具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模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模具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模具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模具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模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模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模具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模具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模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模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模具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模具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模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模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模具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模具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模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模具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模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模具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模具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模具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模具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模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模具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模具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模具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模具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模具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模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模具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模具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模具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模具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模具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模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模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模具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模具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模具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模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模具产业链分析</w:t>
      </w:r>
    </w:p>
    <w:p>
      <w:pPr>
        <w:pStyle w:val="Normal"/>
        <w:spacing w:lineRule="atLeast" w:line="380"/>
        <w:rPr/>
      </w:pPr>
      <w:r>
        <w:rPr>
          <w:rFonts w:ascii="Arial" w:hAnsi="Arial" w:cs="Arial"/>
        </w:rPr>
        <w:t>图表：国际模具市场规模</w:t>
      </w:r>
    </w:p>
    <w:p>
      <w:pPr>
        <w:pStyle w:val="Normal"/>
        <w:spacing w:lineRule="atLeast" w:line="380"/>
        <w:rPr/>
      </w:pPr>
      <w:r>
        <w:rPr>
          <w:rFonts w:ascii="Arial" w:hAnsi="Arial" w:cs="Arial"/>
        </w:rPr>
        <w:t>图表：国际模具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模具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模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模具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模具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模具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模具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模具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模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0T07:26:00Z</dcterms:modified>
  <cp:revision>131</cp:revision>
  <dc:subject/>
  <dc:title>2002年，全球护肤品市场的销售规模大约为287亿美元，占到化妆品销售总额的15%以上，其中，日本占领了整个市场份额的20%</dc:title>
</cp:coreProperties>
</file>