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金银珠宝首饰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金银珠宝首饰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1-2026</w:t>
            </w:r>
            <w:r>
              <w:rPr>
                <w:rFonts w:ascii="Arial" w:hAnsi="Arial" w:cs="Arial"/>
                <w:szCs w:val="21"/>
              </w:rPr>
              <w:t>年金银珠宝首饰企业创业板</w:t>
            </w:r>
            <w:r>
              <w:rPr>
                <w:rFonts w:cs="Arial" w:ascii="Arial" w:hAnsi="Arial"/>
                <w:szCs w:val="21"/>
              </w:rPr>
              <w:t>IPO</w:t>
            </w:r>
            <w:r>
              <w:rPr>
                <w:rFonts w:ascii="Arial" w:hAnsi="Arial" w:cs="Arial"/>
                <w:szCs w:val="21"/>
              </w:rPr>
              <w:t>上市工作咨询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金银珠宝首饰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银珠宝首饰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银珠宝首饰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银珠宝首饰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金银珠宝首饰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银珠宝首饰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银珠宝首饰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银珠宝首饰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银珠宝首饰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银珠宝首饰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金银珠宝首饰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金银珠宝首饰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金银珠宝首饰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金银珠宝首饰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金银珠宝首饰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银珠宝首饰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金银珠宝首饰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银珠宝首饰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金银珠宝首饰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金银珠宝首饰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金银珠宝首饰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银珠宝首饰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银珠宝首饰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金银珠宝首饰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金银珠宝首饰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金银珠宝首饰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金银珠宝首饰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金银珠宝首饰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银珠宝首饰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2T08:03:00Z</dcterms:modified>
  <cp:revision>128</cp:revision>
  <dc:subject/>
  <dc:title>2002年，全球护肤品市场的销售规模大约为287亿美元，占到化妆品销售总额的15%以上，其中，日本占领了整个市场份额的20%</dc:title>
</cp:coreProperties>
</file>