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船用惯性导航系统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船用惯性导航系统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船用惯性导航系统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内经济的发展，船用惯性导航系统市场发展面临巨大机遇和挑战。在市场竞争方面，船用惯性导航系统企业数量越来越多，市场正面临着供给与需求的不对称，船用惯性导航系统行业有进一步洗牌的强烈要求，但是在一些船用惯性导航系统细分市场仍有较大的发展空间，信息化技术将成为核心竞争力。本报告通过深入的调查、分析，投资者能够充分把握行业目前所处的全球和国内宏观经济形势，具体分析该产品所在的细分市场，对船用惯性导航系统行业总体市场的供求趋势及行业前景做出判断；明确目标市场、分析竞争对手，了解市场定位，把握市场特征，发掘价格规律，创新营销手段，提出船用惯性导航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船用惯性导航系统行业研究单位等公布和提供的大量资料以及对行业内企业调研访察所获得的大量第一手数据，对我国船用惯性导航系统市场的发展状况、供需状况、竞争格局、赢利水平、发展趋势等进行了分析。报告重点分析了船用惯性导航系统前十大企业的研发、产销、战略、经营状况等。报告还对船用惯性导航系统市场风险进行了预测，为船用惯性导航系统生产厂家、流通企业以及零售商提供了新的投资机会和可借鉴的操作模式，对欲在船用惯性导航系统行业从事资本运作的经济实体等单位准确了解目前中国船用惯性导航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船用惯性导航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船用惯性导航系统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用惯性导航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船用惯性导航系统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船用惯性导航系统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船用惯性导航系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船用惯性导航系统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船用惯性导航系统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船用惯性导航系统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用惯性导航系统产业产量分析及预测</w:t>
      </w:r>
    </w:p>
    <w:p>
      <w:pPr>
        <w:pStyle w:val="Normal"/>
        <w:spacing w:lineRule="atLeast" w:line="380"/>
        <w:rPr>
          <w:rFonts w:ascii="Arial" w:hAnsi="Arial" w:cs="Arial"/>
        </w:rPr>
      </w:pPr>
      <w:r>
        <w:rPr>
          <w:rFonts w:ascii="Arial" w:hAnsi="Arial" w:cs="Arial"/>
        </w:rPr>
        <w:t>一、船用惯性导航系统产业总体产能规模</w:t>
      </w:r>
    </w:p>
    <w:p>
      <w:pPr>
        <w:pStyle w:val="Normal"/>
        <w:spacing w:lineRule="atLeast" w:line="380"/>
        <w:rPr>
          <w:rFonts w:ascii="Arial" w:hAnsi="Arial" w:cs="Arial"/>
        </w:rPr>
      </w:pPr>
      <w:r>
        <w:rPr>
          <w:rFonts w:ascii="Arial" w:hAnsi="Arial" w:cs="Arial"/>
        </w:rPr>
        <w:t>二、船用惯性导航系统生产区域分布</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消费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用惯性导航系统价格趋势分析</w:t>
      </w:r>
    </w:p>
    <w:p>
      <w:pPr>
        <w:pStyle w:val="Normal"/>
        <w:spacing w:lineRule="atLeast" w:line="380"/>
        <w:rPr>
          <w:rFonts w:ascii="Arial" w:hAnsi="Arial" w:cs="Arial"/>
        </w:rPr>
      </w:pPr>
      <w:r>
        <w:rPr>
          <w:rFonts w:ascii="Arial" w:hAnsi="Arial" w:cs="Arial"/>
        </w:rPr>
        <w:t>一、中国船用惯性导航系统当前市场价格及分析</w:t>
      </w:r>
    </w:p>
    <w:p>
      <w:pPr>
        <w:pStyle w:val="Normal"/>
        <w:spacing w:lineRule="atLeast" w:line="380"/>
        <w:rPr>
          <w:rFonts w:ascii="Arial" w:hAnsi="Arial" w:cs="Arial"/>
        </w:rPr>
      </w:pPr>
      <w:r>
        <w:rPr>
          <w:rFonts w:ascii="Arial" w:hAnsi="Arial" w:cs="Arial"/>
        </w:rPr>
        <w:t>二、影响船用惯性导航系统价格因素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船用惯性导航系统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船用惯性导航系统行业进出口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船用惯性导航系统行业进出口量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船用惯性导航系统行业进口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船用惯性导航系统行业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船用惯性导航系统行业进出口市场预测分析</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船用惯性导航系统行业进口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船用惯性导航系统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船用惯性导航系统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船用惯性导航系统行业市场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用惯性导航系统行业市场需求分析及预测</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船用惯性导航系统行业市场需求状况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船用惯性导航系统行业市场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用惯性导航系统行业市场供给情况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船用惯性导航系统行业市场供给状况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船用惯性导航系统行业市场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船用惯性导航系统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国船用惯性导航系统行业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船用惯性导航系统行业规模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船用惯性导航系统行业总资产对比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船用惯性导航系统行业企业单位数对比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船用惯性导航系统行业从业人员平均人数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船用惯性导航系统行业经济效益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船用惯性导航系统行业资金利润率对比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船用惯性导航系统行业成本费用利润率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船用惯性导航系统行业效率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船用惯性导航系统行业资产负债率对比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船用惯性导航系统行业流动资产周转次数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船用惯性导航系统行业结构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船用惯性导航系统行业地区结构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船用惯性导航系统行业所有制结构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船用惯性导航系统行业不同规模企业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船用惯性导航系统行业不同规模企业财务状况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船用惯性导航系统行业不同规模企业人均指标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船用惯性导航系统行业不同规模企业盈利能力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船用惯性导航系统行业不同规模企业营运能力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船用惯性导航系统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船用惯性导航系统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船用惯性导航系统行业发展趋势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用惯性导航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用惯性导航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用惯性导航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船用惯性导航系统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船用惯性导航系统实施品牌战略的意义</w:t>
      </w:r>
    </w:p>
    <w:p>
      <w:pPr>
        <w:pStyle w:val="Normal"/>
        <w:spacing w:lineRule="atLeast" w:line="380"/>
        <w:rPr>
          <w:rFonts w:ascii="Arial" w:hAnsi="Arial" w:cs="Arial"/>
        </w:rPr>
      </w:pPr>
      <w:r>
        <w:rPr>
          <w:rFonts w:ascii="Arial" w:hAnsi="Arial" w:cs="Arial"/>
        </w:rPr>
        <w:t>三、船用惯性导航系统企业品牌的现状分析</w:t>
      </w:r>
    </w:p>
    <w:p>
      <w:pPr>
        <w:pStyle w:val="Normal"/>
        <w:spacing w:lineRule="atLeast" w:line="380"/>
        <w:rPr>
          <w:rFonts w:ascii="Arial" w:hAnsi="Arial" w:cs="Arial"/>
        </w:rPr>
      </w:pPr>
      <w:r>
        <w:rPr>
          <w:rFonts w:ascii="Arial" w:hAnsi="Arial" w:cs="Arial"/>
        </w:rPr>
        <w:t>四、我国船用惯性导航系统企业的品牌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船用惯性导航系统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国船用惯性导航系统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船用惯性导航系统行业消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船用惯性导航系统行业产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船用惯性导航系统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船用惯性导航系统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用惯性导航系统行业投资价值分析</w:t>
      </w:r>
    </w:p>
    <w:p>
      <w:pPr>
        <w:pStyle w:val="Normal"/>
        <w:spacing w:lineRule="atLeast" w:line="380"/>
        <w:rPr>
          <w:rFonts w:ascii="Arial" w:hAnsi="Arial" w:cs="Arial"/>
        </w:rPr>
      </w:pPr>
      <w:r>
        <w:rPr>
          <w:rFonts w:ascii="Arial" w:hAnsi="Arial" w:cs="Arial"/>
        </w:rPr>
        <w:t>一、船用惯性导航系统行业发展前景分析</w:t>
      </w:r>
    </w:p>
    <w:p>
      <w:pPr>
        <w:pStyle w:val="Normal"/>
        <w:spacing w:lineRule="atLeast" w:line="380"/>
        <w:rPr>
          <w:rFonts w:ascii="Arial" w:hAnsi="Arial" w:cs="Arial"/>
        </w:rPr>
      </w:pPr>
      <w:r>
        <w:rPr>
          <w:rFonts w:ascii="Arial" w:hAnsi="Arial" w:cs="Arial"/>
        </w:rPr>
        <w:t>二、船用惯性导航系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用惯性导航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用惯性导航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业内专家对中国船用惯性导航系统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用惯性导航系统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用惯性导航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用惯性导航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用惯性导航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船用惯性导航系统行业生命周期</w:t>
      </w:r>
    </w:p>
    <w:p>
      <w:pPr>
        <w:pStyle w:val="Normal"/>
        <w:spacing w:lineRule="atLeast" w:line="380"/>
        <w:rPr>
          <w:rFonts w:ascii="Arial" w:hAnsi="Arial" w:cs="Arial"/>
        </w:rPr>
      </w:pPr>
      <w:r>
        <w:rPr>
          <w:rFonts w:ascii="Arial" w:hAnsi="Arial" w:cs="Arial"/>
        </w:rPr>
        <w:t>图表：船用惯性导航系统行业产业链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船用惯性导航系统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船用惯性导航系统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船用惯性导航系统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船用惯性导航系统行业集中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船用惯性导航系统行业利润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船用惯性导航系统行业资产总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船用惯性导航系统行业负债总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船用惯性导航系统行业竞争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船用惯性导航系统市场价格走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船用惯性导航系统行业主营业务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船用惯性导航系统行业主营业务成本</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船用惯性导航系统行业管理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船用惯性导航系统行业财务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船用惯性导航系统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船用惯性导航系统行业盈利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船用惯性导航系统行业运营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船用惯性导航系统行业偿债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船用惯性导航系统行业发展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船用惯性导航系统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船用惯性导航系统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船用惯性导航系统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船用惯性导航系统行业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船用惯性导航系统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船用惯性导航系统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船用惯性导航系统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船用惯性导航系统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船用惯性导航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船用惯性导航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5T09:43:00Z</dcterms:modified>
  <cp:revision>135</cp:revision>
  <dc:subject/>
  <dc:title>2002年，全球护肤品市场的销售规模大约为287亿美元，占到化妆品销售总额的15%以上，其中，日本占领了整个市场份额的20%</dc:title>
</cp:coreProperties>
</file>