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插头插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插头插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插头插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交流电源插头与插座，有棒状或铜板状突出的公接头，以物理方式插入有插槽或凹洞的母接头型的电源插座。尺寸是关系到插头插座和转换器能否安全使用、是否满足通用互换性要求以避免误插入的一项重要技术要求。尺寸不合格会影响用户使用或产生接触不良、误插入等隐患，轻则使设备损坏，重则会产生火灾和触电事故。</w:t>
      </w:r>
    </w:p>
    <w:p>
      <w:pPr>
        <w:pStyle w:val="TextBodyIndent"/>
        <w:rPr/>
      </w:pPr>
      <w:r>
        <w:rPr>
          <w:rFonts w:ascii="Arial" w:hAnsi="Arial" w:cs="Arial"/>
        </w:rPr>
        <w:t>随着国内经济的发展，插头插座市场发展面临巨大机遇和挑战。在市场竞争方面，插头插座企业数量越来越多，市场正面临着供给与需求的不对称，插头插座行业有进一步洗牌的强烈要求，但是在一些插头插座细分市场仍有较大的发展空间，信息化技术将成为核心竞争力。本报告通过深入的调查、分析，投资者能够充分把握行业目前所处的全球和国内宏观经济形势，具体分析该产品所在的细分市场，对插头插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插头插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插头插座行业研究单位等公布和提供的大量资料以及对行业内企业调研访察所获得的大量第一手数据，对我国插头插座市场的发展状况、供需状况、竞争格局、赢利水平、发展趋势等进行了分析。报告重点分析了插头插座前十大企业的研发、产销、战略、经营状况等。报告还对插头插座市场风险进行了预测，为插头插座生产厂家、流通企业以及零售商提供了新的投资机会和可借鉴的操作模式，对欲在插头插座行业从事资本运作的经济实体等单位准确了解目前中国插头插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插头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的概念</w:t>
      </w:r>
    </w:p>
    <w:p>
      <w:pPr>
        <w:pStyle w:val="Normal"/>
        <w:spacing w:lineRule="atLeast" w:line="380"/>
        <w:rPr/>
      </w:pPr>
      <w:r>
        <w:rPr>
          <w:rFonts w:ascii="Arial" w:hAnsi="Arial" w:cs="Arial"/>
        </w:rPr>
        <w:t>一、插头插座的特点</w:t>
      </w:r>
    </w:p>
    <w:p>
      <w:pPr>
        <w:pStyle w:val="Normal"/>
        <w:spacing w:lineRule="atLeast" w:line="380"/>
        <w:rPr/>
      </w:pPr>
      <w:r>
        <w:rPr>
          <w:rFonts w:ascii="Arial" w:hAnsi="Arial" w:cs="Arial"/>
        </w:rPr>
        <w:t>二、插头插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头插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插头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插头插座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插头插座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插头插座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插头插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插头插座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插头插座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插头插座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插头插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插头插座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插头插座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插头插座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插头插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插头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插头插座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插头插座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插头插座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插头插座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插头插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头插座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插头插座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插头插座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插头插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插头插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插头插座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插头插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插头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头插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插头插座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插头插座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插头插座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插头插座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插头插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插头插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插头插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插头插座市场增长潜力分析</w:t>
      </w:r>
    </w:p>
    <w:p>
      <w:pPr>
        <w:pStyle w:val="Normal"/>
        <w:spacing w:lineRule="atLeast" w:line="380"/>
        <w:rPr/>
      </w:pPr>
      <w:r>
        <w:rPr>
          <w:rFonts w:ascii="Arial" w:hAnsi="Arial" w:cs="Arial"/>
        </w:rPr>
        <w:t>二、现有插头插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插头插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插头插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插头插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插头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力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鸿雁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罗格朗</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插头插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插头插座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插头插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插头插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插头插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插头插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插头插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插头插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插头插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插头插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插头插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插头插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插头插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插头插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插头插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插头插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插头插座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插头插座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插头插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插头插座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插头插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插头插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插头插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插头插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插头插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插头插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插头插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插头插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插头插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插头插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插头插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插头插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头插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插头插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插头插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插头插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插头插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插头插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插头插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插头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头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头插座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插头插座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插头插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插头插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插头插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头插座产业链分析</w:t>
      </w:r>
    </w:p>
    <w:p>
      <w:pPr>
        <w:pStyle w:val="Normal"/>
        <w:spacing w:lineRule="atLeast" w:line="380"/>
        <w:rPr/>
      </w:pPr>
      <w:r>
        <w:rPr>
          <w:rFonts w:ascii="Arial" w:hAnsi="Arial" w:cs="Arial"/>
        </w:rPr>
        <w:t>图表：国际插头插座市场规模</w:t>
      </w:r>
    </w:p>
    <w:p>
      <w:pPr>
        <w:pStyle w:val="Normal"/>
        <w:spacing w:lineRule="atLeast" w:line="380"/>
        <w:rPr/>
      </w:pPr>
      <w:r>
        <w:rPr>
          <w:rFonts w:ascii="Arial" w:hAnsi="Arial" w:cs="Arial"/>
        </w:rPr>
        <w:t>图表：国际插头插座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插头插座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插头插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插头插座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头插座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插头插座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插头插座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插头插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插头插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插头插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2:03:00Z</dcterms:modified>
  <cp:revision>133</cp:revision>
  <dc:subject/>
  <dc:title>2002年，全球护肤品市场的销售规模大约为287亿美元，占到化妆品销售总额的15%以上，其中，日本占领了整个市场份额的20%</dc:title>
</cp:coreProperties>
</file>