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缝纫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缝纫机是用一根或多根缝纫线，在缝料上形成一种或多种线迹，使一层或多层缝料交织或缝合起来的机器。缝纫机能缝制棉、麻、丝、毛、人造纤维等织物和皮革、塑料、纸张等制品，缝出的线迹整齐美观、平整牢固，缝纫速度快、使用简便。并以之衍生出手推绣电脑刺绣等艺术形式。</w:t>
      </w:r>
    </w:p>
    <w:p>
      <w:pPr>
        <w:pStyle w:val="TextBodyIndent"/>
        <w:rPr>
          <w:rFonts w:ascii="Arial" w:hAnsi="Arial" w:cs="Arial"/>
        </w:rPr>
      </w:pPr>
      <w:r>
        <w:rPr>
          <w:rFonts w:ascii="Arial" w:hAnsi="Arial" w:cs="Arial"/>
        </w:rPr>
        <w:t>缝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市场进行了分析研究。报告在总结中国缝纫机行业发展历程的基础上，结合新时期的各方面因素，对中国缝纫机行业的发展趋势给予了细致和审慎的预测论证。报告资料详实，图表丰富，既有深入的分析，又有直观的比较，为缝纫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的概念</w:t>
      </w:r>
    </w:p>
    <w:p>
      <w:pPr>
        <w:pStyle w:val="Normal"/>
        <w:spacing w:lineRule="atLeast" w:line="380"/>
        <w:rPr/>
      </w:pPr>
      <w:r>
        <w:rPr>
          <w:rFonts w:ascii="Arial" w:hAnsi="Arial" w:cs="Arial"/>
        </w:rPr>
        <w:t>一、缝纫机的特点</w:t>
      </w:r>
    </w:p>
    <w:p>
      <w:pPr>
        <w:pStyle w:val="Normal"/>
        <w:spacing w:lineRule="atLeast" w:line="380"/>
        <w:rPr/>
      </w:pPr>
      <w:r>
        <w:rPr>
          <w:rFonts w:ascii="Arial" w:hAnsi="Arial" w:cs="Arial"/>
        </w:rPr>
        <w:t>二、缝纫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缝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纫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缝纫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缝纫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缝纫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缝纫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缝纫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缝纫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缝纫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缝纫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缝纫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缝纫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缝纫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缝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缝纫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缝纫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缝纫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缝纫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纫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缝纫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缝纫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缝纫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缝纫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缝纫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缝纫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缝纫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纫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缝纫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缝纫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缝纫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缝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纫机市场增长潜力分析</w:t>
      </w:r>
    </w:p>
    <w:p>
      <w:pPr>
        <w:pStyle w:val="Normal"/>
        <w:spacing w:lineRule="atLeast" w:line="380"/>
        <w:rPr/>
      </w:pPr>
      <w:r>
        <w:rPr>
          <w:rFonts w:ascii="Arial" w:hAnsi="Arial" w:cs="Arial"/>
        </w:rPr>
        <w:t>二、现有缝纫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缝纫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缝纫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缝纫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缝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胜家缝纫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克缝纫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工申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标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捷缝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美机缝纫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山精密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纫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缝纫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缝纫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缝纫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缝纫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缝纫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缝纫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缝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缝纫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缝纫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缝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缝纫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缝纫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缝纫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缝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缝纫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缝纫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缝纫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纫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缝纫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缝纫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缝纫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缝纫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缝纫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缝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缝纫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缝纫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缝纫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缝纫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缝纫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缝纫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缝纫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缝纫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缝纫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缝纫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缝纫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缝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缝纫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缝纫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缝纫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缝纫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纫机产业链分析</w:t>
      </w:r>
    </w:p>
    <w:p>
      <w:pPr>
        <w:pStyle w:val="Normal"/>
        <w:spacing w:lineRule="atLeast" w:line="380"/>
        <w:rPr/>
      </w:pPr>
      <w:r>
        <w:rPr>
          <w:rFonts w:ascii="Arial" w:hAnsi="Arial" w:cs="Arial"/>
        </w:rPr>
        <w:t>图表：国际缝纫机市场规模</w:t>
      </w:r>
    </w:p>
    <w:p>
      <w:pPr>
        <w:pStyle w:val="Normal"/>
        <w:spacing w:lineRule="atLeast" w:line="380"/>
        <w:rPr/>
      </w:pPr>
      <w:r>
        <w:rPr>
          <w:rFonts w:ascii="Arial" w:hAnsi="Arial" w:cs="Arial"/>
        </w:rPr>
        <w:t>图表：国际缝纫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纫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缝纫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缝纫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纫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纫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缝纫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缝纫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缝纫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12:00Z</dcterms:modified>
  <cp:revision>134</cp:revision>
  <dc:subject/>
  <dc:title>2002年，全球护肤品市场的销售规模大约为287亿美元，占到化妆品销售总额的15%以上，其中，日本占领了整个市场份额的20%</dc:title>
</cp:coreProperties>
</file>