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生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生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生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纸，主要是供人们生活日常卫生之用，是人民群众不可缺少的纸种之一。为了使卫生纸柔软，通常利用机械方法使纸产生皱纹，增加卫生纸的柔软度。制造卫生纸的原料很多，常用的有棉浆、木浆、竹浆、草浆等天然无污染的原料。卫生纸要求无毒性化学物质、无对皮肤有刺激性的原料、无霉菌病毒性细菌残留。卫生纸的特征是吸水性强、无致病菌（大肠杆菌等致病菌不许有）、纸质柔软厚薄均匀无孔洞、起皱均匀、色泽一致、不含杂质。如果生产小卷双层卫生纸时还应打孔节距一致、针孔清晰、易撕、整齐。</w:t>
      </w:r>
    </w:p>
    <w:p>
      <w:pPr>
        <w:pStyle w:val="TextBodyIndent"/>
        <w:rPr/>
      </w:pPr>
      <w:r>
        <w:rPr>
          <w:rFonts w:ascii="Arial" w:hAnsi="Arial" w:cs="Arial"/>
        </w:rPr>
        <w:t>中研普华通过对卫生纸行业长期跟踪监测，分析卫生纸行业需求、供给、经营特性、获取能力、产业链和价值链等多方面的内容，整合行业、市场、企业、用户等多层面数据和信息资源，为客户提供深度的卫生纸行业研究报告，以专业的研究方法帮助客户深入的了解卫生纸行业，发现投资价值和投资机会，规避经营风险，提高管理和运营能力。卫生纸行业报告是从事卫生纸行业投资之前，对卫生纸行业相关各种因素进行具体调查、研究、分析，评估项目可行性、效果效益程度，提出建设性意见建议对策等，为卫生纸行业投资决策者和主管机关审批的研究性报告。以阐述对卫生纸行业的理论认识为主要内容，重在研究卫生纸行业本质及规律性认识的研究。卫生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纸专业研究单位等公布和提供的大量资料。对我国卫生纸的行业现状、市场各类经营指标的情况、重点企业状况、区域市场发展情况等内容进行详细的阐述和深入的分析，着重对卫生纸业务的发展进行详尽深入的分析，并根据卫生纸行业的政策经济发展环境对卫生纸行业潜在的风险和防范建议进行分析。最后提出研究者对卫生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的概念</w:t>
      </w:r>
    </w:p>
    <w:p>
      <w:pPr>
        <w:pStyle w:val="Normal"/>
        <w:spacing w:lineRule="atLeast" w:line="380"/>
        <w:rPr/>
      </w:pPr>
      <w:r>
        <w:rPr>
          <w:rFonts w:ascii="Arial" w:hAnsi="Arial" w:cs="Arial"/>
        </w:rPr>
        <w:t>一、卫生纸的特点</w:t>
      </w:r>
    </w:p>
    <w:p>
      <w:pPr>
        <w:pStyle w:val="Normal"/>
        <w:spacing w:lineRule="atLeast" w:line="380"/>
        <w:rPr/>
      </w:pPr>
      <w:r>
        <w:rPr>
          <w:rFonts w:ascii="Arial" w:hAnsi="Arial" w:cs="Arial"/>
        </w:rPr>
        <w:t>二、卫生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卫生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卫生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卫生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生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卫生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卫生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卫生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卫生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卫生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卫生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卫生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生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卫生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卫生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生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生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生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卫生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卫生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卫生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卫生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卫生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卫生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卫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纸市场增长潜力分析</w:t>
      </w:r>
    </w:p>
    <w:p>
      <w:pPr>
        <w:pStyle w:val="Normal"/>
        <w:spacing w:lineRule="atLeast" w:line="380"/>
        <w:rPr/>
      </w:pPr>
      <w:r>
        <w:rPr>
          <w:rFonts w:ascii="Arial" w:hAnsi="Arial" w:cs="Arial"/>
        </w:rPr>
        <w:t>二、现有卫生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卫生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卫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王子制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洁昕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环龙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丰余纸业</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生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卫生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生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卫生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生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卫生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卫生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卫生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卫生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卫生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卫生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生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生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卫生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卫生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卫生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卫生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卫生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卫生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卫生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卫生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卫生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卫生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卫生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产业链分析</w:t>
      </w:r>
    </w:p>
    <w:p>
      <w:pPr>
        <w:pStyle w:val="Normal"/>
        <w:spacing w:lineRule="atLeast" w:line="380"/>
        <w:rPr/>
      </w:pPr>
      <w:r>
        <w:rPr>
          <w:rFonts w:ascii="Arial" w:hAnsi="Arial" w:cs="Arial"/>
        </w:rPr>
        <w:t>图表：国际卫生纸市场规模</w:t>
      </w:r>
    </w:p>
    <w:p>
      <w:pPr>
        <w:pStyle w:val="Normal"/>
        <w:spacing w:lineRule="atLeast" w:line="380"/>
        <w:rPr/>
      </w:pPr>
      <w:r>
        <w:rPr>
          <w:rFonts w:ascii="Arial" w:hAnsi="Arial" w:cs="Arial"/>
        </w:rPr>
        <w:t>图表：国际卫生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生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卫生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卫生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55:00Z</dcterms:modified>
  <cp:revision>133</cp:revision>
  <dc:subject/>
  <dc:title>2002年，全球护肤品市场的销售规模大约为287亿美元，占到化妆品销售总额的15%以上，其中，日本占领了整个市场份额的20%</dc:title>
</cp:coreProperties>
</file>