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学研合作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学研合作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学研合作创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学研合作创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学研合作创新市场进行了分析研究。报告在总结中国产学研合作创新行业发展历程的基础上，结合新时期的各方面因素，对中国产学研合作创新行业的发展趋势给予了细致和审慎的预测论证。报告资料详实，图表丰富，既有深入的分析，又有直观的比较，为产学研合作创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创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的概念</w:t>
      </w:r>
    </w:p>
    <w:p>
      <w:pPr>
        <w:pStyle w:val="Normal"/>
        <w:spacing w:lineRule="atLeast" w:line="380"/>
        <w:rPr/>
      </w:pPr>
      <w:r>
        <w:rPr>
          <w:rFonts w:ascii="Arial" w:hAnsi="Arial" w:cs="Arial"/>
        </w:rPr>
        <w:t>一、产学研合作创新的特点</w:t>
      </w:r>
    </w:p>
    <w:p>
      <w:pPr>
        <w:pStyle w:val="Normal"/>
        <w:spacing w:lineRule="atLeast" w:line="380"/>
        <w:rPr/>
      </w:pPr>
      <w:r>
        <w:rPr>
          <w:rFonts w:ascii="Arial" w:hAnsi="Arial" w:cs="Arial"/>
        </w:rPr>
        <w:t>二、产学研合作创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学研合作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学研合作创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产学研合作创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产学研合作创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产学研合作创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学研合作创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产学研合作创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产学研合作创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产学研合作创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产学研合作创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产学研合作创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产学研合作创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产学研合作创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产学研合作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产学研合作创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学研合作创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产学研合作创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产学研合作创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学研合作创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学研合作创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学研合作创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产学研合作创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学研合作创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产学研合作创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学研合作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产学研合作创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产学研合作创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产学研合作创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产学研合作创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产学研合作创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产学研合作创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学研合作创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产学研合作创新市场增长潜力分析</w:t>
      </w:r>
    </w:p>
    <w:p>
      <w:pPr>
        <w:pStyle w:val="Normal"/>
        <w:spacing w:lineRule="atLeast" w:line="380"/>
        <w:rPr/>
      </w:pPr>
      <w:r>
        <w:rPr>
          <w:rFonts w:ascii="Arial" w:hAnsi="Arial" w:cs="Arial"/>
        </w:rPr>
        <w:t>二、现有产学研合作创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产学研合作创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学研合作创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学研合作创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产学研合作创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学研合作创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学研合作创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产学研合作创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学研合作创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产学研合作创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学研合作创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产学研合作创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学研合作创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学研合作创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学研合作创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产学研合作创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产学研合作创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产学研合作创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产学研合作创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产学研合作创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产学研合作创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产学研合作创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学研合作创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学研合作创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产学研合作创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创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学研合作创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产学研合作创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学研合作创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产学研合作创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产学研合作创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学研合作创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产学研合作创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产学研合作创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产学研合作创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产学研合作创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产学研合作创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产学研合作创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产学研合作创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产学研合作创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产学研合作创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产学研合作创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产学研合作创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学研合作创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产学研合作创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产学研合作创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产学研合作创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产学研合作创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创新产业链分析</w:t>
      </w:r>
    </w:p>
    <w:p>
      <w:pPr>
        <w:pStyle w:val="Normal"/>
        <w:spacing w:lineRule="atLeast" w:line="380"/>
        <w:rPr/>
      </w:pPr>
      <w:r>
        <w:rPr>
          <w:rFonts w:ascii="Arial" w:hAnsi="Arial" w:cs="Arial"/>
        </w:rPr>
        <w:t>图表：国际产学研合作创新市场规模</w:t>
      </w:r>
    </w:p>
    <w:p>
      <w:pPr>
        <w:pStyle w:val="Normal"/>
        <w:spacing w:lineRule="atLeast" w:line="380"/>
        <w:rPr/>
      </w:pPr>
      <w:r>
        <w:rPr>
          <w:rFonts w:ascii="Arial" w:hAnsi="Arial" w:cs="Arial"/>
        </w:rPr>
        <w:t>图表：国际产学研合作创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产学研合作创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创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产学研合作创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产学研合作创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7:00Z</dcterms:modified>
  <cp:revision>131</cp:revision>
  <dc:subject/>
  <dc:title>2002年，全球护肤品市场的销售规模大约为287亿美元，占到化妆品销售总额的15%以上，其中，日本占领了整个市场份额的20%</dc:title>
</cp:coreProperties>
</file>