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料搬运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料搬运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料搬运机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物料搬运机械行业长期跟踪监测，分析物料搬运机械行业需求、供给、经营特性、获取能力、产业链和价值链等多方面的内容，整合行业、市场、企业、用户等多层面数据和信息资源，为客户提供深度的物料搬运机械行业研究报告，以专业的研究方法帮助客户深入的了解物料搬运机械行业，发现投资价值和投资机会，规避经营风险，提高管理和运营能力。物料搬运机械行业报告是从事物料搬运机械行业投资之前，对物料搬运机械行业相关各种因素进行具体调查、研究、分析，评估项目可行性、效果效益程度，提出建设性意见建议对策等，为物料搬运机械行业投资决策者和主管机关审批的研究性报告。以阐述对物料搬运机械行业的理论认识为主要内容，重在研究物料搬运机械行业本质及规律性认识的研究。物料搬运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料搬运机械专业研究单位等公布和提供的大量资料。对我国物料搬运机械的行业现状、市场各类经营指标的情况、重点企业状况、区域市场发展情况等内容进行详细的阐述和深入的分析，着重对物料搬运机械业务的发展进行详尽深入的分析，并根据物料搬运机械行业的政策经济发展环境对物料搬运机械行业潜在的风险和防范建议进行分析。最后提出研究者对物料搬运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料搬运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料搬运机械的概念</w:t>
      </w:r>
    </w:p>
    <w:p>
      <w:pPr>
        <w:pStyle w:val="Normal"/>
        <w:spacing w:lineRule="atLeast" w:line="380"/>
        <w:rPr/>
      </w:pPr>
      <w:r>
        <w:rPr>
          <w:rFonts w:ascii="Arial" w:hAnsi="Arial" w:cs="Arial"/>
        </w:rPr>
        <w:t>一、物料搬运机械的特点</w:t>
      </w:r>
    </w:p>
    <w:p>
      <w:pPr>
        <w:pStyle w:val="Normal"/>
        <w:spacing w:lineRule="atLeast" w:line="380"/>
        <w:rPr/>
      </w:pPr>
      <w:r>
        <w:rPr>
          <w:rFonts w:ascii="Arial" w:hAnsi="Arial" w:cs="Arial"/>
        </w:rPr>
        <w:t>二、物料搬运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料搬运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料搬运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物料搬运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料搬运机械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物料搬运机械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物料搬运机械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物料搬运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料搬运机械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物料搬运机械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物料搬运机械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物料搬运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物料搬运机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物料搬运机械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物料搬运机械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物料搬运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物料搬运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料搬运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物料搬运机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物料搬运机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物料搬运机械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物料搬运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料搬运机械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物料搬运机械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物料搬运机械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物料搬运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物料搬运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料搬运机械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物料搬运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料搬运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料搬运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物料搬运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物料搬运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物料搬运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物料搬运机械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物料搬运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物料搬运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料搬运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料搬运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物料搬运机械市场增长潜力分析</w:t>
      </w:r>
    </w:p>
    <w:p>
      <w:pPr>
        <w:pStyle w:val="Normal"/>
        <w:spacing w:lineRule="atLeast" w:line="380"/>
        <w:rPr/>
      </w:pPr>
      <w:r>
        <w:rPr>
          <w:rFonts w:ascii="Arial" w:hAnsi="Arial" w:cs="Arial"/>
        </w:rPr>
        <w:t>二、现有物料搬运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料搬运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物料搬运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物料搬运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物料搬运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物料搬运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料搬运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物料搬运机械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物料搬运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料搬运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物料搬运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物料搬运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物料搬运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物料搬运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料搬运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物料搬运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物料搬运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物料搬运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物料搬运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物料搬运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物料搬运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物料搬运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物料搬运机械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物料搬运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料搬运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物料搬运机械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料搬运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料搬运机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料搬运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物料搬运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物料搬运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物料搬运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物料搬运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料搬运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物料搬运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物料搬运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物料搬运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物料搬运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物料搬运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料搬运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物料搬运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物料搬运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物料搬运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物料搬运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物料搬运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物料搬运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料搬运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料搬运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料搬运机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物料搬运机械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物料搬运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物料搬运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物料搬运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料搬运机械产业链分析</w:t>
      </w:r>
    </w:p>
    <w:p>
      <w:pPr>
        <w:pStyle w:val="Normal"/>
        <w:spacing w:lineRule="atLeast" w:line="380"/>
        <w:rPr/>
      </w:pPr>
      <w:r>
        <w:rPr>
          <w:rFonts w:ascii="Arial" w:hAnsi="Arial" w:cs="Arial"/>
        </w:rPr>
        <w:t>图表：国际物料搬运机械市场规模</w:t>
      </w:r>
    </w:p>
    <w:p>
      <w:pPr>
        <w:pStyle w:val="Normal"/>
        <w:spacing w:lineRule="atLeast" w:line="380"/>
        <w:rPr/>
      </w:pPr>
      <w:r>
        <w:rPr>
          <w:rFonts w:ascii="Arial" w:hAnsi="Arial" w:cs="Arial"/>
        </w:rPr>
        <w:t>图表：国际物料搬运机械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料搬运机械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料搬运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物料搬运机械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料搬运机械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料搬运机械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料搬运机械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料搬运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物料搬运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物料搬运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36:00Z</dcterms:modified>
  <cp:revision>131</cp:revision>
  <dc:subject/>
  <dc:title>2002年，全球护肤品市场的销售规模大约为287亿美元，占到化妆品销售总额的15%以上，其中，日本占领了整个市场份额的20%</dc:title>
</cp:coreProperties>
</file>