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人工牛黄甲硝唑胶囊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人工牛黄甲硝唑胶囊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工牛黄甲硝唑胶囊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牛黄甲硝唑胶囊，用于急性智齿冠周炎、局部牙槽脓肿、牙髓炎、根尖周炎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牛黄甲硝唑胶囊相关企业和科研单位等的实地调查，对国内外人工牛黄甲硝唑胶囊行业的供给与需求状况、相关行业的发展状况、市场消费变化等进行了分析。重点研究了主要人工牛黄甲硝唑胶囊品牌的发展状况，以及未来中国人工牛黄甲硝唑胶囊行业将面临的机遇以及企业的应对策略。报告还分析了人工牛黄甲硝唑胶囊市场的竞争格局，行业的发展动向，并对行业相关政策进行了介绍和政策趋向研判，是人工牛黄甲硝唑胶囊生产企业、科研单位、零售企业等单位准确了解目前人工牛黄甲硝唑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牛黄甲硝唑胶囊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牛黄甲硝唑胶囊行业概述</w:t>
      </w:r>
    </w:p>
    <w:p>
      <w:pPr>
        <w:pStyle w:val="Normal"/>
        <w:spacing w:lineRule="atLeast" w:line="380"/>
        <w:rPr>
          <w:rFonts w:ascii="Arial" w:hAnsi="Arial" w:cs="Arial"/>
        </w:rPr>
      </w:pPr>
      <w:r>
        <w:rPr>
          <w:rFonts w:ascii="Arial" w:hAnsi="Arial" w:cs="Arial"/>
        </w:rPr>
        <w:t>一、人工牛黄甲硝唑胶囊概念</w:t>
      </w:r>
    </w:p>
    <w:p>
      <w:pPr>
        <w:pStyle w:val="Normal"/>
        <w:spacing w:lineRule="atLeast" w:line="380"/>
        <w:rPr>
          <w:rFonts w:ascii="Arial" w:hAnsi="Arial" w:cs="Arial"/>
        </w:rPr>
      </w:pPr>
      <w:r>
        <w:rPr>
          <w:rFonts w:ascii="Arial" w:hAnsi="Arial" w:cs="Arial"/>
        </w:rPr>
        <w:t>二、人工牛黄甲硝唑胶囊类别分析</w:t>
      </w:r>
    </w:p>
    <w:p>
      <w:pPr>
        <w:pStyle w:val="Normal"/>
        <w:spacing w:lineRule="atLeast" w:line="380"/>
        <w:rPr>
          <w:rFonts w:ascii="Arial" w:hAnsi="Arial" w:cs="Arial"/>
        </w:rPr>
      </w:pPr>
      <w:r>
        <w:rPr>
          <w:rFonts w:ascii="Arial" w:hAnsi="Arial" w:cs="Arial"/>
        </w:rPr>
        <w:t>三、产品功效与作用分析</w:t>
      </w:r>
    </w:p>
    <w:p>
      <w:pPr>
        <w:pStyle w:val="Normal"/>
        <w:spacing w:lineRule="atLeast" w:line="380"/>
        <w:rPr>
          <w:rFonts w:ascii="Arial" w:hAnsi="Arial" w:cs="Arial"/>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牛黄甲硝唑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rFonts w:ascii="Arial" w:hAnsi="Arial" w:cs="Arial"/>
        </w:rPr>
      </w:pPr>
      <w:r>
        <w:rPr>
          <w:rFonts w:ascii="Arial" w:hAnsi="Arial" w:cs="Arial"/>
        </w:rPr>
        <w:t>二、人工牛黄甲硝唑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牛黄甲硝唑胶囊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人工牛黄甲硝唑胶囊行业进入壁垒分析</w:t>
      </w:r>
    </w:p>
    <w:p>
      <w:pPr>
        <w:pStyle w:val="Normal"/>
        <w:spacing w:lineRule="atLeast" w:line="380"/>
        <w:rPr>
          <w:rFonts w:ascii="Arial" w:hAnsi="Arial" w:cs="Arial"/>
        </w:rPr>
      </w:pPr>
      <w:r>
        <w:rPr>
          <w:rFonts w:ascii="Arial" w:hAnsi="Arial" w:cs="Arial"/>
        </w:rPr>
        <w:t>二、中国人工牛黄甲硝唑胶囊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人工牛黄甲硝唑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人工牛黄甲硝唑胶囊市场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牛黄甲硝唑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品质量安全问题</w:t>
      </w:r>
    </w:p>
    <w:p>
      <w:pPr>
        <w:pStyle w:val="Normal"/>
        <w:spacing w:lineRule="atLeast" w:line="380"/>
        <w:rPr>
          <w:rFonts w:ascii="Arial" w:hAnsi="Arial" w:cs="Arial"/>
        </w:rPr>
      </w:pPr>
      <w:r>
        <w:rPr>
          <w:rFonts w:ascii="Arial" w:hAnsi="Arial" w:cs="Arial"/>
        </w:rPr>
        <w:t>二、地区发展不平衡问题</w:t>
      </w:r>
    </w:p>
    <w:p>
      <w:pPr>
        <w:pStyle w:val="Normal"/>
        <w:spacing w:lineRule="atLeast" w:line="380"/>
        <w:rPr>
          <w:rFonts w:ascii="Arial" w:hAnsi="Arial" w:cs="Arial"/>
        </w:rPr>
      </w:pPr>
      <w:r>
        <w:rPr>
          <w:rFonts w:ascii="Arial" w:hAnsi="Arial" w:cs="Arial"/>
        </w:rPr>
        <w:t>三、人口老年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专利申请数量</w:t>
      </w:r>
    </w:p>
    <w:p>
      <w:pPr>
        <w:pStyle w:val="Normal"/>
        <w:spacing w:lineRule="atLeast" w:line="380"/>
        <w:rPr>
          <w:rFonts w:ascii="Arial" w:hAnsi="Arial" w:cs="Arial"/>
        </w:rPr>
      </w:pPr>
      <w:r>
        <w:rPr>
          <w:rFonts w:ascii="Arial" w:hAnsi="Arial" w:cs="Arial"/>
        </w:rPr>
        <w:t>二、行业专利公开数量</w:t>
      </w:r>
    </w:p>
    <w:p>
      <w:pPr>
        <w:pStyle w:val="Normal"/>
        <w:spacing w:lineRule="atLeast" w:line="380"/>
        <w:rPr>
          <w:rFonts w:ascii="Arial" w:hAnsi="Arial" w:cs="Arial"/>
        </w:rPr>
      </w:pPr>
      <w:r>
        <w:rPr>
          <w:rFonts w:ascii="Arial" w:hAnsi="Arial" w:cs="Arial"/>
        </w:rPr>
        <w:t>三、行业专利类型分析</w:t>
      </w:r>
    </w:p>
    <w:p>
      <w:pPr>
        <w:pStyle w:val="Normal"/>
        <w:spacing w:lineRule="atLeast" w:line="380"/>
        <w:rPr>
          <w:rFonts w:ascii="Arial" w:hAnsi="Arial" w:cs="Arial"/>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四五”规划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工业行业发展回顾</w:t>
      </w:r>
    </w:p>
    <w:p>
      <w:pPr>
        <w:pStyle w:val="Normal"/>
        <w:spacing w:lineRule="atLeast" w:line="380"/>
        <w:rPr>
          <w:rFonts w:ascii="Arial" w:hAnsi="Arial" w:cs="Arial"/>
        </w:rPr>
      </w:pPr>
      <w:r>
        <w:rPr>
          <w:rFonts w:ascii="Arial" w:hAnsi="Arial" w:cs="Arial"/>
        </w:rPr>
        <w:t>一、“十四五”医药工业行业运行情况</w:t>
      </w:r>
    </w:p>
    <w:p>
      <w:pPr>
        <w:pStyle w:val="Normal"/>
        <w:spacing w:lineRule="atLeast" w:line="380"/>
        <w:rPr>
          <w:rFonts w:ascii="Arial" w:hAnsi="Arial" w:cs="Arial"/>
        </w:rPr>
      </w:pPr>
      <w:r>
        <w:rPr>
          <w:rFonts w:ascii="Arial" w:hAnsi="Arial" w:cs="Arial"/>
        </w:rPr>
        <w:t>二、“十四五”医药工业行业发展特点</w:t>
      </w:r>
    </w:p>
    <w:p>
      <w:pPr>
        <w:pStyle w:val="Normal"/>
        <w:spacing w:lineRule="atLeast" w:line="380"/>
        <w:rPr>
          <w:rFonts w:ascii="Arial" w:hAnsi="Arial" w:cs="Arial"/>
        </w:rPr>
      </w:pPr>
      <w:r>
        <w:rPr>
          <w:rFonts w:ascii="Arial" w:hAnsi="Arial" w:cs="Arial"/>
        </w:rPr>
        <w:t>三、“十四五”医药工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行业“十四五”总体规划</w:t>
      </w:r>
    </w:p>
    <w:p>
      <w:pPr>
        <w:pStyle w:val="Normal"/>
        <w:spacing w:lineRule="atLeast" w:line="380"/>
        <w:rPr>
          <w:rFonts w:ascii="Arial" w:hAnsi="Arial" w:cs="Arial"/>
        </w:rPr>
      </w:pPr>
      <w:r>
        <w:rPr>
          <w:rFonts w:ascii="Arial" w:hAnsi="Arial" w:cs="Arial"/>
        </w:rPr>
        <w:t>一、医药工业行业“十四五”规划纲要</w:t>
      </w:r>
    </w:p>
    <w:p>
      <w:pPr>
        <w:pStyle w:val="Normal"/>
        <w:spacing w:lineRule="atLeast" w:line="380"/>
        <w:rPr>
          <w:rFonts w:ascii="Arial" w:hAnsi="Arial" w:cs="Arial"/>
        </w:rPr>
      </w:pPr>
      <w:r>
        <w:rPr>
          <w:rFonts w:ascii="Arial" w:hAnsi="Arial" w:cs="Arial"/>
        </w:rPr>
        <w:t>二、医药工业行业“十四五”规划指导思想</w:t>
      </w:r>
    </w:p>
    <w:p>
      <w:pPr>
        <w:pStyle w:val="Normal"/>
        <w:spacing w:lineRule="atLeast" w:line="380"/>
        <w:rPr>
          <w:rFonts w:ascii="Arial" w:hAnsi="Arial" w:cs="Arial"/>
        </w:rPr>
      </w:pPr>
      <w:r>
        <w:rPr>
          <w:rFonts w:ascii="Arial" w:hAnsi="Arial" w:cs="Arial"/>
        </w:rPr>
        <w:t>三、医药工业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人工牛黄甲硝唑胶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人工牛黄甲硝唑胶囊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人工牛黄甲硝唑胶囊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全球人工牛黄甲硝唑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全球人工牛黄甲硝唑胶囊或相关产品销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人工牛黄甲硝唑胶囊行业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人工牛黄甲硝唑胶囊行业市场趋势分析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全球人工牛黄甲硝唑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全球人工牛黄甲硝唑胶囊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国家或地区人工牛黄甲硝唑胶囊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人工牛黄甲硝唑胶囊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人工牛黄甲硝唑胶囊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人工牛黄甲硝唑胶囊行业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韩国人工牛黄甲硝唑胶囊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工牛黄甲硝唑胶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工牛黄甲硝唑胶囊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人工牛黄甲硝唑胶囊行业发展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人工牛黄甲硝唑胶囊行业发展动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人工牛黄甲硝唑胶囊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人工牛黄甲硝唑胶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工牛黄甲硝唑胶囊市场供需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人工牛黄甲硝唑胶囊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人工牛黄甲硝唑胶囊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人工牛黄甲硝唑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工牛黄甲硝唑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工牛黄甲硝唑胶囊所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工牛黄甲硝唑胶囊所属行业总体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人员规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资产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工牛黄甲硝唑胶囊所属行业产销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人工牛黄甲硝唑胶囊所属行业工业总产值</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人工牛黄甲硝唑胶囊所属行业销售收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人工牛黄甲硝唑胶囊所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工牛黄甲硝唑胶囊所属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人工牛黄甲硝唑胶囊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人工牛黄甲硝唑胶囊所属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人工牛黄甲硝唑胶囊所属行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人工牛黄甲硝唑胶囊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牛黄甲硝唑胶囊行业地区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rFonts w:ascii="Arial" w:hAnsi="Arial" w:cs="Arial"/>
        </w:rPr>
      </w:pPr>
      <w:r>
        <w:rPr>
          <w:rFonts w:ascii="Arial" w:hAnsi="Arial" w:cs="Arial"/>
        </w:rPr>
        <w:t>一、华北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北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北地区人工牛黄甲硝唑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rFonts w:ascii="Arial" w:hAnsi="Arial" w:cs="Arial"/>
        </w:rPr>
      </w:pPr>
      <w:r>
        <w:rPr>
          <w:rFonts w:ascii="Arial" w:hAnsi="Arial" w:cs="Arial"/>
        </w:rPr>
        <w:t>一、东北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东北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东北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东北地区人工牛黄甲硝唑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rFonts w:ascii="Arial" w:hAnsi="Arial" w:cs="Arial"/>
        </w:rPr>
      </w:pPr>
      <w:r>
        <w:rPr>
          <w:rFonts w:ascii="Arial" w:hAnsi="Arial" w:cs="Arial"/>
        </w:rPr>
        <w:t>一、华东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东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东地区人工牛黄甲硝唑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rFonts w:ascii="Arial" w:hAnsi="Arial" w:cs="Arial"/>
        </w:rPr>
      </w:pPr>
      <w:r>
        <w:rPr>
          <w:rFonts w:ascii="Arial" w:hAnsi="Arial" w:cs="Arial"/>
        </w:rPr>
        <w:t>一、华中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中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中地区人工牛黄甲硝唑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rFonts w:ascii="Arial" w:hAnsi="Arial" w:cs="Arial"/>
        </w:rPr>
      </w:pPr>
      <w:r>
        <w:rPr>
          <w:rFonts w:ascii="Arial" w:hAnsi="Arial" w:cs="Arial"/>
        </w:rPr>
        <w:t>一、华南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南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南地区人工牛黄甲硝唑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rFonts w:ascii="Arial" w:hAnsi="Arial" w:cs="Arial"/>
        </w:rPr>
      </w:pPr>
      <w:r>
        <w:rPr>
          <w:rFonts w:ascii="Arial" w:hAnsi="Arial" w:cs="Arial"/>
        </w:rPr>
        <w:t>一、西部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西部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部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西部地区人工牛黄甲硝唑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工牛黄甲硝唑胶囊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工牛黄甲硝唑胶囊所属行业进口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人工牛黄甲硝唑胶囊所属行业相关产品进口金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人工牛黄甲硝唑胶囊所属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人工牛黄甲硝唑胶囊所属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工牛黄甲硝唑胶囊所属行业出口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人工牛黄甲硝唑胶囊所属行业相关产品出口金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人工牛黄甲硝唑胶囊所属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人工牛黄甲硝唑胶囊所属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人工牛黄甲硝唑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工牛黄甲硝唑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工牛黄甲硝唑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人工牛黄甲硝唑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道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嘉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汉森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乌苏里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先臻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秋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敬德堂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科力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凯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牛黄甲硝唑胶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牛黄甲硝唑胶囊市场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人工牛黄甲硝唑胶囊市场增长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人工牛黄甲硝唑胶囊主要潜力品种分析</w:t>
      </w:r>
    </w:p>
    <w:p>
      <w:pPr>
        <w:pStyle w:val="Normal"/>
        <w:spacing w:lineRule="atLeast" w:line="380"/>
        <w:rPr>
          <w:rFonts w:ascii="Arial" w:hAnsi="Arial" w:cs="Arial"/>
        </w:rPr>
      </w:pPr>
      <w:r>
        <w:rPr>
          <w:rFonts w:ascii="Arial" w:hAnsi="Arial" w:cs="Arial"/>
        </w:rPr>
        <w:t>三、现有人工牛黄甲硝唑胶囊产品竞争策略分析</w:t>
      </w:r>
    </w:p>
    <w:p>
      <w:pPr>
        <w:pStyle w:val="Normal"/>
        <w:spacing w:lineRule="atLeast" w:line="380"/>
        <w:rPr>
          <w:rFonts w:ascii="Arial" w:hAnsi="Arial" w:cs="Arial"/>
        </w:rPr>
      </w:pPr>
      <w:r>
        <w:rPr>
          <w:rFonts w:ascii="Arial" w:hAnsi="Arial" w:cs="Arial"/>
        </w:rPr>
        <w:t>四、潜力人工牛黄甲硝唑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工牛黄甲硝唑胶囊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人工牛黄甲硝唑胶囊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人工牛黄甲硝唑胶囊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人工牛黄甲硝唑胶囊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人工牛黄甲硝唑胶囊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工牛黄甲硝唑胶囊行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人工牛黄甲硝唑胶囊技术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人工牛黄甲硝唑胶囊产品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人工牛黄甲硝唑胶囊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人工牛黄甲硝唑胶囊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人工牛黄甲硝唑胶囊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人工牛黄甲硝唑胶囊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人工牛黄甲硝唑胶囊产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人工牛黄甲硝唑胶囊技术革新趋势</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人工牛黄甲硝唑胶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牛黄甲硝唑胶囊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人工牛黄甲硝唑胶囊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人工牛黄甲硝唑胶囊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人工牛黄甲硝唑胶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人工牛黄甲硝唑胶囊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人工牛黄甲硝唑胶囊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人工牛黄甲硝唑胶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人工牛黄甲硝唑胶囊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人工牛黄甲硝唑胶囊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人工牛黄甲硝唑胶囊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人工牛黄甲硝唑胶囊行业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人工牛黄甲硝唑胶囊行业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人工牛黄甲硝唑胶囊行业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人工牛黄甲硝唑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牛黄甲硝唑胶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人工牛黄甲硝唑胶囊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工牛黄甲硝唑胶囊行业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工牛黄甲硝唑胶囊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人工牛黄甲硝唑胶囊行业外商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人工牛黄甲硝唑胶囊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人工牛黄甲硝唑胶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人工牛黄甲硝唑胶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人工牛黄甲硝唑胶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人工牛黄甲硝唑胶囊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人工牛黄甲硝唑胶囊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牛黄甲硝唑胶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人工牛黄甲硝唑胶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人工牛黄甲硝唑胶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人工牛黄甲硝唑胶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人工牛黄甲硝唑胶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人工牛黄甲硝唑胶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人工牛黄甲硝唑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工牛黄甲硝唑胶囊行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工牛黄甲硝唑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行业市场容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人工牛黄甲硝唑胶囊或相关产品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人工牛黄甲硝唑胶囊或相关产品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人员规模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牛黄甲硝唑胶囊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相关产品进口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相关产品进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相关产品进口国家或地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相关产品出口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牛黄甲硝唑胶囊所属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工牛黄甲硝唑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工牛黄甲硝唑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工牛黄甲硝唑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8:38:00Z</dcterms:modified>
  <cp:revision>133</cp:revision>
  <dc:subject/>
  <dc:title>2002年，全球护肤品市场的销售规模大约为287亿美元，占到化妆品销售总额的15%以上，其中，日本占领了整个市场份额的20%</dc:title>
</cp:coreProperties>
</file>