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介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介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婚介网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婚介就是婚姻登记介绍所，帮助急于结婚的人物色对象的或帮助他人发布征婚信息的。也可以是经纪人，受当事人委托，帮助他人对应征者进行资格审查的。是婚姻介绍或婚姻介绍机构的简称。婚姻介绍是利用人或机构自身所拥有的信息网络优势，对社会中需要需找伴侣的人有偿或无偿提供找寻异性婚姻伴侣的服务的一种行为。</w:t>
      </w:r>
    </w:p>
    <w:p>
      <w:pPr>
        <w:pStyle w:val="TextBodyIndent"/>
        <w:rPr/>
      </w:pPr>
      <w:r>
        <w:rPr>
          <w:rFonts w:ascii="Arial" w:hAnsi="Arial" w:cs="Arial"/>
        </w:rPr>
        <w:t>随着国内经济的发展，婚介网站市场发展面临巨大机遇和挑战。在市场竞争方面，婚介网站企业数量越来越多，市场正面临着供给与需求的不对称，婚介网站行业有进一步洗牌的强烈要求，但是在一些婚介网站细分市场仍有较大的发展空间，信息化技术将成为核心竞争力。本报告通过深入的调查、分析，投资者能够充分把握行业目前所处的全球和国内宏观经济形势，具体分析该产品所在的细分市场，对婚介网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婚介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介网站行业研究单位等公布和提供的大量资料以及对行业内企业调研访察所获得的大量第一手数据，对我国婚介网站市场的发展状况、供需状况、竞争格局、赢利水平、发展趋势等进行了分析。报告重点分析了婚介网站前十大企业的研发、产销、战略、经营状况等。报告还对婚介网站市场风险进行了预测，为婚介网站生产厂家、流通企业以及零售商提供了新的投资机会和可借鉴的操作模式，对欲在婚介网站行业从事资本运作的经济实体等单位准确了解目前中国婚介网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介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的概念</w:t>
      </w:r>
    </w:p>
    <w:p>
      <w:pPr>
        <w:pStyle w:val="Normal"/>
        <w:spacing w:lineRule="atLeast" w:line="380"/>
        <w:rPr/>
      </w:pPr>
      <w:r>
        <w:rPr>
          <w:rFonts w:ascii="Arial" w:hAnsi="Arial" w:cs="Arial"/>
        </w:rPr>
        <w:t>一、婚介网站的特点</w:t>
      </w:r>
    </w:p>
    <w:p>
      <w:pPr>
        <w:pStyle w:val="Normal"/>
        <w:spacing w:lineRule="atLeast" w:line="380"/>
        <w:rPr/>
      </w:pPr>
      <w:r>
        <w:rPr>
          <w:rFonts w:ascii="Arial" w:hAnsi="Arial" w:cs="Arial"/>
        </w:rPr>
        <w:t>二、婚介网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婚介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婚介网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婚介网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婚介网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婚介网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婚介网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婚介网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婚介网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婚介网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婚介网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婚介网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婚介网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婚介网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婚介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网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婚介网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婚介网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婚介网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婚介网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网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婚介网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婚介网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婚介网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婚介网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婚介网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婚介网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介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婚介网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婚介网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婚介网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婚介网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婚介网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婚介网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介网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婚介网站市场增长潜力分析</w:t>
      </w:r>
    </w:p>
    <w:p>
      <w:pPr>
        <w:pStyle w:val="Normal"/>
        <w:spacing w:lineRule="atLeast" w:line="380"/>
        <w:rPr/>
      </w:pPr>
      <w:r>
        <w:rPr>
          <w:rFonts w:ascii="Arial" w:hAnsi="Arial" w:cs="Arial"/>
        </w:rPr>
        <w:t>二、现有婚介网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婚介网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网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网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婚介网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花千树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珍爱网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合佳缘网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友缘在线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都市家庭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米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我主良缘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菠萝互娱网络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介网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婚介网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婚介网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婚介网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网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网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婚介网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婚介网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婚介网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婚介网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网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婚介网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婚介网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婚介网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婚介网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婚介网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婚介网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婚介网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介网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婚介网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介网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婚介网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网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网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婚介网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婚介网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婚介网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婚介网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婚介网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婚介网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婚介网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婚介网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婚介网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网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网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婚介网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婚介网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婚介网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介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婚介网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婚介网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网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婚介网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网站产业链分析</w:t>
      </w:r>
    </w:p>
    <w:p>
      <w:pPr>
        <w:pStyle w:val="Normal"/>
        <w:spacing w:lineRule="atLeast" w:line="380"/>
        <w:rPr/>
      </w:pPr>
      <w:r>
        <w:rPr>
          <w:rFonts w:ascii="Arial" w:hAnsi="Arial" w:cs="Arial"/>
        </w:rPr>
        <w:t>图表：国际婚介网站市场规模</w:t>
      </w:r>
    </w:p>
    <w:p>
      <w:pPr>
        <w:pStyle w:val="Normal"/>
        <w:spacing w:lineRule="atLeast" w:line="380"/>
        <w:rPr/>
      </w:pPr>
      <w:r>
        <w:rPr>
          <w:rFonts w:ascii="Arial" w:hAnsi="Arial" w:cs="Arial"/>
        </w:rPr>
        <w:t>图表：国际婚介网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介网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介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婚介网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网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介网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介网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介网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婚介网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婚介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53:00Z</dcterms:modified>
  <cp:revision>136</cp:revision>
  <dc:subject/>
  <dc:title>2002年，全球护肤品市场的销售规模大约为287亿美元，占到化妆品销售总额的15%以上，其中，日本占领了整个市场份额的20%</dc:title>
</cp:coreProperties>
</file>