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直线电机行业未来发展规划及投资创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直线电机行业未来发展规划及投资创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线电机行业未来发展规划及投资创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线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线电机市场进行了分析研究。报告在总结中国直线电机行业发展历程的基础上，结合新时期的各方面因素，对中国直线电机行业的发展趋势给予了细致和审慎的预测论证。报告资料详实，图表丰富，既有深入的分析，又有直观的比较，为直线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线电机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用途与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线电机行业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贸易的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线电机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线电机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十三五”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线电机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线电机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电机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线电机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硅钢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铜工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磁线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控机床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梯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料输送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线电机在其他行业应用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线电机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直线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产量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直线电机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直线电机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出口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线电机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线电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线电机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线电机价格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直线电机市场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线电机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线电机主要生产企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泰富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顿直线电机（常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发那科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敏动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江汉石油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族电机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华嶺机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一派工业驱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微纳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科凯奇电气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线电机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业竞争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直线电机行业投资风险与策略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直线电机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需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直线电机的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直线电机驱动的国产机床部分典型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先进电梯技术主要组成部分的树形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输送机械分省市产量数据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线电机产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线电机市场需求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线电机进出口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线电机市场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产品市场不同因素的价格影响力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制造行业企业数量增长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制造行业资产规模增长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制造行业销售规模增长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制造行业产成品增长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制造行业工业销售产值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制造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直线电机制造行业费用统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行业资产负债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电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电机行业总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哈尔滨泰富电气有限公司专利列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哈尔滨泰富电气有限公司流动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哈尔滨泰富电气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哈尔滨泰富电气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哈尔滨泰富电气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哈尔滨泰富电气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哈尔滨泰富电气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海顿直线电机（常州）有限公司流动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海顿直线电机（常州）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海顿直线电机（常州）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海顿直线电机（常州）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海顿直线电机（常州）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海顿直线电机（常州）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发那科机电有限公司流动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北京发那科机电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发那科机电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发那科机电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发那科机电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发那科机电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敏动机电有限公司流动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上海敏动机电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敏动机电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敏动机电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敏动机电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上海敏动机电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武汉市江汉石油机械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武汉市江汉石油机械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武汉市江汉石油机械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武汉市江汉石油机械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武汉市江汉石油机械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武汉市江汉石油机械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大族电机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大族电机科技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大族电机科技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大族电机科技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大族电机科技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大族电机科技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嘉兴华嶺机电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嘉兴华嶺机电设备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嘉兴华嶺机电设备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嘉兴华嶺机电设备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嘉兴华嶺机电设备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嘉兴华嶺机电设备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湖南一派工业驱动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一派工业驱动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湖南一派工业驱动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湖南一派工业驱动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湖南一派工业驱动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湖南一派工业驱动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郑州微纳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郑州微纳科技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郑州微纳科技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郑州微纳科技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郑州微纳科技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郑州微纳科技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首科凯奇电气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首科凯奇电气技术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首科凯奇电气技术有限公司销售毛利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首科凯奇电气技术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首科凯奇电气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科凯奇电气技术有限公司固定资产周转次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9:16:00Z</dcterms:modified>
  <cp:revision>124</cp:revision>
  <dc:subject/>
  <dc:title>2002年，全球护肤品市场的销售规模大约为287亿美元，占到化妆品销售总额的15%以上，其中，日本占领了整个市场份额的20%</dc:title>
</cp:coreProperties>
</file>