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电用汽轮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发电用汽轮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发电用汽轮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电用汽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电用汽轮机行业监测统计数据指标体系，研究一定时期内中国发电用汽轮机行业现状、变化及趋势。发电用汽轮机报告有助于企业及投资者洞察中国发电用汽轮机行业市场供需行为，评估中国发电用汽轮机行业投资价值，为相关</w:t>
      </w:r>
      <w:r>
        <w:rPr>
          <w:rFonts w:ascii="Arial" w:hAnsi="Arial" w:cs="Arial"/>
        </w:rPr>
        <w:t>企业</w:t>
      </w:r>
      <w:r>
        <w:rPr>
          <w:rFonts w:ascii="Arial" w:hAnsi="Arial" w:cs="Arial"/>
        </w:rPr>
        <w:t>提供第三方的决策支持。报告内容有助于发电用汽轮机行业企业、投资者了解市场供需情况，并可以为企业市场推广计划的制定提供第三方决策支持。该报告第一时间为客户提供中国发电用汽轮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发电用汽轮机行业市场发展状况、关联行业发展状况、行业竞争状况、优势企业发展状况、消费现状以及行业营销进行了深入的分析，在总结中国发电用汽轮机行业发展历程的基础上，结合新时期的各方面因素，对中国发电用汽轮机行业的发展趋势给予了细致和审慎的预测论证。本报告是发电用汽轮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用汽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用汽轮机的概念</w:t>
      </w:r>
    </w:p>
    <w:p>
      <w:pPr>
        <w:pStyle w:val="Normal"/>
        <w:spacing w:lineRule="atLeast" w:line="380"/>
        <w:rPr/>
      </w:pPr>
      <w:r>
        <w:rPr>
          <w:rFonts w:ascii="Arial" w:hAnsi="Arial" w:cs="Arial"/>
        </w:rPr>
        <w:t>一、发电用汽轮机的特点</w:t>
      </w:r>
    </w:p>
    <w:p>
      <w:pPr>
        <w:pStyle w:val="Normal"/>
        <w:spacing w:lineRule="atLeast" w:line="380"/>
        <w:rPr/>
      </w:pPr>
      <w:r>
        <w:rPr>
          <w:rFonts w:ascii="Arial" w:hAnsi="Arial" w:cs="Arial"/>
        </w:rPr>
        <w:t>二、发电用汽轮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用汽轮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用汽轮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电用汽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用汽轮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发电用汽轮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发电用汽轮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发电用汽轮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用汽轮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电用汽轮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发电用汽轮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发电用汽轮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发电用汽轮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发电用汽轮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发电用汽轮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发电用汽轮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发电用汽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用汽轮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发电用汽轮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电用汽轮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发电用汽轮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发电用汽轮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用汽轮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发电用汽轮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电用汽轮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发电用汽轮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发电用汽轮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发电用汽轮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电用汽轮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用汽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用汽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发电用汽轮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用汽轮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发电用汽轮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发电用汽轮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发电用汽轮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发电用汽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用汽轮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用汽轮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用汽轮机市场增长潜力分析</w:t>
      </w:r>
    </w:p>
    <w:p>
      <w:pPr>
        <w:pStyle w:val="Normal"/>
        <w:spacing w:lineRule="atLeast" w:line="380"/>
        <w:rPr/>
      </w:pPr>
      <w:r>
        <w:rPr>
          <w:rFonts w:ascii="Arial" w:hAnsi="Arial" w:cs="Arial"/>
        </w:rPr>
        <w:t>二、现有发电用汽轮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用汽轮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发电用汽轮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用汽轮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用汽轮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发电用汽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用汽轮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发电用汽轮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发电用汽轮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用汽轮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用汽轮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用汽轮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用汽轮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发电用汽轮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电用汽轮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用汽轮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用汽轮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电用汽轮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发电用汽轮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发电用汽轮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发电用汽轮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发电用汽轮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电用汽轮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发电用汽轮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用汽轮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用汽轮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用汽轮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用汽轮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发电用汽轮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用汽轮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用汽轮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用汽轮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发电用汽轮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用汽轮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发电用汽轮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发电用汽轮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发电用汽轮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发电用汽轮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发电用汽轮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用汽轮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发电用汽轮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发电用汽轮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用汽轮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用汽轮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发电用汽轮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发电用汽轮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用汽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用汽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用汽轮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发电用汽轮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发电用汽轮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发电用汽轮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发电用汽轮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用汽轮机产业链分析</w:t>
      </w:r>
    </w:p>
    <w:p>
      <w:pPr>
        <w:pStyle w:val="Normal"/>
        <w:spacing w:lineRule="atLeast" w:line="380"/>
        <w:rPr/>
      </w:pPr>
      <w:r>
        <w:rPr>
          <w:rFonts w:ascii="Arial" w:hAnsi="Arial" w:cs="Arial"/>
        </w:rPr>
        <w:t>图表：国际发电用汽轮机市场规模</w:t>
      </w:r>
    </w:p>
    <w:p>
      <w:pPr>
        <w:pStyle w:val="Normal"/>
        <w:spacing w:lineRule="atLeast" w:line="380"/>
        <w:rPr/>
      </w:pPr>
      <w:r>
        <w:rPr>
          <w:rFonts w:ascii="Arial" w:hAnsi="Arial" w:cs="Arial"/>
        </w:rPr>
        <w:t>图表：国际发电用汽轮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用汽轮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用汽轮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发电用汽轮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电用汽轮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用汽轮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用汽轮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用汽轮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发电用汽轮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发电用汽轮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9:00Z</dcterms:modified>
  <cp:revision>132</cp:revision>
  <dc:subject/>
  <dc:title>2002年，全球护肤品市场的销售规模大约为287亿美元，占到化妆品销售总额的15%以上，其中，日本占领了整个市场份额的20%</dc:title>
</cp:coreProperties>
</file>