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停车场自动收款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停车场自动收款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停车场自动收款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停车场自动收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停车场自动收款机市场进行了分析研究。报告在总结中国停车场自动收款机行业发展历程的基础上，结合新时期的各方面因素，对中国停车场自动收款机行业的发展趋势给予了细致和审慎的预测论证。报告资料详实，图表丰富，既有深入的分析，又有直观的比较，为停车场自动收款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自动收款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的概念</w:t>
      </w:r>
    </w:p>
    <w:p>
      <w:pPr>
        <w:pStyle w:val="Normal"/>
        <w:spacing w:lineRule="atLeast" w:line="380"/>
        <w:rPr/>
      </w:pPr>
      <w:r>
        <w:rPr>
          <w:rFonts w:ascii="Arial" w:hAnsi="Arial" w:cs="Arial"/>
        </w:rPr>
        <w:t>一、停车场自动收款机的特点</w:t>
      </w:r>
    </w:p>
    <w:p>
      <w:pPr>
        <w:pStyle w:val="Normal"/>
        <w:spacing w:lineRule="atLeast" w:line="380"/>
        <w:rPr/>
      </w:pPr>
      <w:r>
        <w:rPr>
          <w:rFonts w:ascii="Arial" w:hAnsi="Arial" w:cs="Arial"/>
        </w:rPr>
        <w:t>二、停车场自动收款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自动收款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停车场自动收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停车场自动收款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停车场自动收款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停车场自动收款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停车场自动收款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停车场自动收款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停车场自动收款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停车场自动收款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停车场自动收款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停车场自动收款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停车场自动收款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停车场自动收款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停车场自动收款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停车场自动收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自动收款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自动收款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自动收款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停车场自动收款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停车场自动收款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自动收款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停车场自动收款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自动收款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停车场自动收款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停车场自动收款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停车场自动收款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停车场自动收款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自动收款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自动收款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停车场自动收款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自动收款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停车场自动收款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停车场自动收款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停车场自动收款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停车场自动收款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场自动收款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停车场自动收款机市场增长潜力分析</w:t>
      </w:r>
    </w:p>
    <w:p>
      <w:pPr>
        <w:pStyle w:val="Normal"/>
        <w:spacing w:lineRule="atLeast" w:line="380"/>
        <w:rPr/>
      </w:pPr>
      <w:r>
        <w:rPr>
          <w:rFonts w:ascii="Arial" w:hAnsi="Arial" w:cs="Arial"/>
        </w:rPr>
        <w:t>二、现有停车场自动收款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停车场自动收款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自动收款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自动收款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停车场自动收款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自动收款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停车场自动收款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停车场自动收款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停车场自动收款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自动收款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自动收款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自动收款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停车场自动收款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停车场自动收款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停车场自动收款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自动收款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停车场自动收款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停车场自动收款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停车场自动收款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停车场自动收款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停车场自动收款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停车场自动收款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停车场自动收款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自动收款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自动收款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自动收款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停车场自动收款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自动收款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自动收款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自动收款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停车场自动收款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停车场自动收款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停车场自动收款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停车场自动收款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停车场自动收款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停车场自动收款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停车场自动收款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自动收款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停车场自动收款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自动收款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自动收款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自动收款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停车场自动收款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停车场自动收款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场自动收款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停车场自动收款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停车场自动收款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自动收款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自动收款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自动收款机产业链分析</w:t>
      </w:r>
    </w:p>
    <w:p>
      <w:pPr>
        <w:pStyle w:val="Normal"/>
        <w:spacing w:lineRule="atLeast" w:line="380"/>
        <w:rPr/>
      </w:pPr>
      <w:r>
        <w:rPr>
          <w:rFonts w:ascii="Arial" w:hAnsi="Arial" w:cs="Arial"/>
        </w:rPr>
        <w:t>图表：国际停车场自动收款机市场规模</w:t>
      </w:r>
    </w:p>
    <w:p>
      <w:pPr>
        <w:pStyle w:val="Normal"/>
        <w:spacing w:lineRule="atLeast" w:line="380"/>
        <w:rPr/>
      </w:pPr>
      <w:r>
        <w:rPr>
          <w:rFonts w:ascii="Arial" w:hAnsi="Arial" w:cs="Arial"/>
        </w:rPr>
        <w:t>图表：国际停车场自动收款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自动收款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自动收款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停车场自动收款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停车场自动收款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自动收款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自动收款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自动收款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停车场自动收款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停车场自动收款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4:00Z</dcterms:modified>
  <cp:revision>132</cp:revision>
  <dc:subject/>
  <dc:title>2002年，全球护肤品市场的销售规模大约为287亿美元，占到化妆品销售总额的15%以上，其中，日本占领了整个市场份额的20%</dc:title>
</cp:coreProperties>
</file>