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北京市写字楼租售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北京市写字楼租售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北京市写字楼租售行业现状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TextBodyIndent"/>
        <w:rPr>
          <w:rFonts w:ascii="Arial" w:hAnsi="Arial" w:cs="Arial"/>
        </w:rPr>
      </w:pPr>
      <w:r>
        <w:rPr>
          <w:rFonts w:ascii="Arial" w:hAnsi="Arial" w:cs="Arial"/>
        </w:rPr>
        <w:t>随着北京市写字楼租售行业竞争的不断加剧，大型企业间并购整合与资本运作日趋频繁，国内外优秀的北京市写字楼租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市写字楼租售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京市写字楼租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北京市写字楼租售行业的发展轨迹及多年的实践经验，对中国北京市写字楼租售行业的内外部环境、行业发展现状、产业链发展状况、市场供需、竞争格局、标杆企业、发展趋势、机会风险、发展策略与投资建议等进行了分析，并重点分析了我国北京市写字楼租售行业将面临的机遇与挑战，对北京市写字楼租售行业未来的发展趋势及前景作出审慎分析与预测。是北京市写字楼租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调研</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京市写字楼租售市场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市场总况</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北京市写字楼租售的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写字楼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写字楼租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写字楼租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房地产发展分析以及政策解读</w:t>
      </w:r>
    </w:p>
    <w:p>
      <w:pPr>
        <w:pStyle w:val="Normal"/>
        <w:spacing w:lineRule="atLeast" w:line="380"/>
        <w:rPr>
          <w:rFonts w:ascii="Arial" w:hAnsi="Arial" w:cs="Arial"/>
        </w:rPr>
      </w:pPr>
      <w:r>
        <w:rPr>
          <w:rFonts w:ascii="Arial" w:hAnsi="Arial" w:cs="Arial"/>
        </w:rPr>
        <w:t>一、北京市房地产发展分析</w:t>
      </w:r>
    </w:p>
    <w:p>
      <w:pPr>
        <w:pStyle w:val="Normal"/>
        <w:spacing w:lineRule="atLeast" w:line="380"/>
        <w:rPr>
          <w:rFonts w:ascii="Arial" w:hAnsi="Arial" w:cs="Arial"/>
        </w:rPr>
      </w:pPr>
      <w:r>
        <w:rPr>
          <w:rFonts w:ascii="Arial" w:hAnsi="Arial" w:cs="Arial"/>
        </w:rPr>
        <w:t>二、北京市房地产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北京市写字楼租售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北京市写字楼租售市场发展现状调研</w:t>
      </w:r>
    </w:p>
    <w:p>
      <w:pPr>
        <w:pStyle w:val="Normal"/>
        <w:spacing w:lineRule="atLeast" w:line="380"/>
        <w:rPr>
          <w:rFonts w:ascii="Arial" w:hAnsi="Arial" w:cs="Arial"/>
        </w:rPr>
      </w:pPr>
      <w:r>
        <w:rPr>
          <w:rFonts w:ascii="Arial" w:hAnsi="Arial" w:cs="Arial"/>
        </w:rPr>
        <w:t>一、北京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北京市写字楼租售金额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北京市写字楼租售面积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北京市写字楼空置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北京市房地产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房地产行业市场容量</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北京市房地产行业租售收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北京市房地产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东城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东城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东城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东城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东城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东城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东城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东城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西城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西城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西城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西城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西城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西城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西城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城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朝阳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朝阳区写字楼发展环境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朝阳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朝阳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朝阳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朝阳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朝阳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朝阳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丰台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丰台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丰台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丰台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丰台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丰台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丰台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丰台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石景山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石景山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石景山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石景山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石景山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石景山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石景山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石景山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海淀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海淀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海淀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海淀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海淀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海淀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海淀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海淀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顺义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顺义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顺义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顺义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顺义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顺义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顺义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顺义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通州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通州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通州区写字楼市场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通州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通州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通州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通州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通州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大兴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大兴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大兴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大兴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大兴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大兴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大兴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大兴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房山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房山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房山区写字楼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房山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房山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房山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房山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房山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京市主要写字楼租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北京市写字楼租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市场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北京市写字楼租售市场增长潜力分析</w:t>
      </w:r>
    </w:p>
    <w:p>
      <w:pPr>
        <w:pStyle w:val="Normal"/>
        <w:spacing w:lineRule="atLeast" w:line="380"/>
        <w:rPr>
          <w:rFonts w:ascii="Arial" w:hAnsi="Arial" w:cs="Arial"/>
        </w:rPr>
      </w:pPr>
      <w:r>
        <w:rPr>
          <w:rFonts w:ascii="Arial" w:hAnsi="Arial" w:cs="Arial"/>
        </w:rPr>
        <w:t>二、现有北京市写字楼租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北京市写字楼租售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北京市写字楼租售市场竞争趋势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市写字楼租售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北京市写字楼租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北京市写字楼租售技术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北京市写字楼租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京市写字楼租售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北京市写字楼租售需求与消费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北京市写字楼租售市场规模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北京市写字楼租售行业供需预测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市写字楼租售行业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北京市写字楼租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北京市写字楼租售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北京市写字楼租售行业投资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北京市写字楼租售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北京市写字楼租售行业外商投资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北京市写字楼租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北京市写字楼租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北京市写字楼租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北京市写字楼租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北京市写字楼租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北京市写字楼租售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写字楼租售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北京市写字楼租售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市写字楼租售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北京市写字楼租售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北京市写字楼租售行业技术风险及应对措施</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北京市写字楼租售同业竞争风险及应对措施</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北京市写字楼租售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北京市写字楼租售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写字楼租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写字楼租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写字楼租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写字楼租售金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写字楼租售面积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写字楼空置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房地产行业市场容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北京市房地产行业租售收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市场规模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需求预测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城区写字楼新增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城区写字楼租售面积</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东城区写字楼租售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城区写字楼空置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城区写字楼新增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城区写字楼租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城区写字楼租售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城区写字楼空置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朝阳区写字楼新增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朝阳区写字楼租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朝阳区写字楼租售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朝阳区写字楼空置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丰台区写字楼新增面积</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丰台区写字楼租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丰台区写字楼租售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丰台区写字楼空置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石景山区写字楼新增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石景山区写字楼租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石景山区写字楼租售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石景山区写字楼空置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写字楼租售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6:17:00Z</dcterms:modified>
  <cp:revision>139</cp:revision>
  <dc:subject/>
  <dc:title>2002年，全球护肤品市场的销售规模大约为287亿美元，占到化妆品销售总额的15%以上，其中，日本占领了整个市场份额的20%</dc:title>
</cp:coreProperties>
</file>