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卡金融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卡金融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用卡金融机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卡金融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卡金融机构行业监测统计数据指标体系，研究一定时期内中国信用卡金融机构行业现状、变化及趋势。信用卡金融机构报告有助于企业及投资者洞察中国信用卡金融机构行业市场供需行为，评估中国信用卡金融机构行业投资价值，为相关</w:t>
      </w:r>
      <w:r>
        <w:rPr>
          <w:rFonts w:ascii="Arial" w:hAnsi="Arial" w:cs="Arial"/>
        </w:rPr>
        <w:t>企业</w:t>
      </w:r>
      <w:r>
        <w:rPr>
          <w:rFonts w:ascii="Arial" w:hAnsi="Arial" w:cs="Arial"/>
        </w:rPr>
        <w:t>提供第三方的决策支持。报告内容有助于信用卡金融机构行业企业、投资者了解市场供需情况，并可以为企业市场推广计划的制定提供第三方决策支持。该报告第一时间为客户提供中国信用卡金融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卡金融机构行业市场发展状况、关联行业发展状况、行业竞争状况、优势企业发展状况、消费现状以及行业营销进行了深入的分析，在总结中国信用卡金融机构行业发展历程的基础上，结合新时期的各方面因素，对中国信用卡金融机构行业的发展趋势给予了细致和审慎的预测论证。本报告是信用卡金融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金融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的概念</w:t>
      </w:r>
    </w:p>
    <w:p>
      <w:pPr>
        <w:pStyle w:val="Normal"/>
        <w:spacing w:lineRule="atLeast" w:line="380"/>
        <w:rPr/>
      </w:pPr>
      <w:r>
        <w:rPr>
          <w:rFonts w:ascii="Arial" w:hAnsi="Arial" w:cs="Arial"/>
        </w:rPr>
        <w:t>一、信用卡金融机构的特点</w:t>
      </w:r>
    </w:p>
    <w:p>
      <w:pPr>
        <w:pStyle w:val="Normal"/>
        <w:spacing w:lineRule="atLeast" w:line="380"/>
        <w:rPr/>
      </w:pPr>
      <w:r>
        <w:rPr>
          <w:rFonts w:ascii="Arial" w:hAnsi="Arial" w:cs="Arial"/>
        </w:rPr>
        <w:t>二、信用卡金融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卡金融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金融机构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用卡金融机构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用卡金融机构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用卡金融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卡金融机构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用卡金融机构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用卡金融机构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用卡金融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用卡金融机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用卡金融机构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用卡金融机构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用卡金融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用卡金融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金融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用卡金融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用卡金融机构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用卡金融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用卡金融机构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用卡金融机构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用卡金融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用卡金融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卡金融机构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用卡金融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金融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用卡金融机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金融机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用卡金融机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用卡金融机构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用卡金融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用卡金融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卡金融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金融机构市场增长潜力分析</w:t>
      </w:r>
    </w:p>
    <w:p>
      <w:pPr>
        <w:pStyle w:val="Normal"/>
        <w:spacing w:lineRule="atLeast" w:line="380"/>
        <w:rPr/>
      </w:pPr>
      <w:r>
        <w:rPr>
          <w:rFonts w:ascii="Arial" w:hAnsi="Arial" w:cs="Arial"/>
        </w:rPr>
        <w:t>二、现有信用卡金融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用卡金融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卡金融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卡金融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用卡金融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金融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用卡金融机构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用卡金融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用卡金融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卡金融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卡金融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卡金融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用卡金融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卡金融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卡金融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卡金融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用卡金融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用卡金融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用卡金融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用卡金融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用卡金融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用卡金融机构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用卡金融机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金融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卡金融机构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金融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用卡金融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卡金融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卡金融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卡金融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卡金融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卡金融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用卡金融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用卡金融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用卡金融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用卡金融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用卡金融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卡金融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卡金融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卡金融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卡金融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卡金融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用卡金融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金融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用卡金融机构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用卡金融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卡金融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卡金融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产业链分析</w:t>
      </w:r>
    </w:p>
    <w:p>
      <w:pPr>
        <w:pStyle w:val="Normal"/>
        <w:spacing w:lineRule="atLeast" w:line="380"/>
        <w:rPr/>
      </w:pPr>
      <w:r>
        <w:rPr>
          <w:rFonts w:ascii="Arial" w:hAnsi="Arial" w:cs="Arial"/>
        </w:rPr>
        <w:t>图表：国际信用卡金融机构市场规模</w:t>
      </w:r>
    </w:p>
    <w:p>
      <w:pPr>
        <w:pStyle w:val="Normal"/>
        <w:spacing w:lineRule="atLeast" w:line="380"/>
        <w:rPr/>
      </w:pPr>
      <w:r>
        <w:rPr>
          <w:rFonts w:ascii="Arial" w:hAnsi="Arial" w:cs="Arial"/>
        </w:rPr>
        <w:t>图表：国际信用卡金融机构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金融机构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金融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用卡金融机构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卡金融机构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金融机构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金融机构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卡金融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用卡金融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用卡金融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8:00Z</dcterms:modified>
  <cp:revision>132</cp:revision>
  <dc:subject/>
  <dc:title>2002年，全球护肤品市场的销售规模大约为287亿美元，占到化妆品销售总额的15%以上，其中，日本占领了整个市场份额的20%</dc:title>
</cp:coreProperties>
</file>