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距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距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距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距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距器相关行业协会、中国行业研究网的基础信息，对我国变距器行业的供给与需求状况、市场格局与分布等多方面进行了分析，并紧密结合项目情况对变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距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距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距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距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距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距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距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距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距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