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险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险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险信息化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保险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保险信息化项目商业计划书》由中研普华咨询公司领衔撰写，依托中研普华庞大的细分市场数据库，在大量周密的市场调研基础上，主要依据了国家统计局、国家商务部、国家海关总署、保险信息化相关行业协会、中国行业研究网的基础信息，对我国保险信息化行业的供给与需求状况、市场格局与分布等多方面进行了分析，并紧密结合项目情况对保险信息化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信息化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保险信息化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保险信息化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信息化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信息化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保险信息化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保险信息化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信息化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37:00Z</dcterms:modified>
  <cp:revision>141</cp:revision>
  <dc:subject/>
  <dc:title>2002年，全球护肤品市场的销售规模大约为287亿美元，占到化妆品销售总额的15%以上，其中，日本占领了整个市场份额的20%</dc:title>
</cp:coreProperties>
</file>