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冷藏货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冷藏货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冷藏货车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冷藏货车行业竞争的不断加剧，大型企业间并购整合与资本运作日趋频繁，国内外优秀的冷藏货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冷藏货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冷藏货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冷藏货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冷藏货车行业的内外部环境、行业发展现状、产业链发展状况、市场供需、竞争格局、标杆企业、发展趋势、机会风险、发展策略与投资建议等进行了分析，并重点分析了我国冷藏货车行业将面临的机遇与挑战。报告将帮助冷藏货车企业、学术科研单位、投资企业准确了解冷藏货车行业最新发展动向，及早发现冷藏货车行业市场的空白点，机会点，增长点和盈利点……准确把握冷藏货车行业未被满足的市场需求和趋势，有效规避冷藏货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藏货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货车的概念</w:t>
      </w:r>
    </w:p>
    <w:p>
      <w:pPr>
        <w:pStyle w:val="Normal"/>
        <w:spacing w:lineRule="atLeast" w:line="380"/>
        <w:rPr/>
      </w:pPr>
      <w:r>
        <w:rPr>
          <w:rFonts w:ascii="Arial" w:hAnsi="Arial" w:cs="Arial"/>
        </w:rPr>
        <w:t>一、冷藏货车的特点</w:t>
      </w:r>
    </w:p>
    <w:p>
      <w:pPr>
        <w:pStyle w:val="Normal"/>
        <w:spacing w:lineRule="atLeast" w:line="380"/>
        <w:rPr/>
      </w:pPr>
      <w:r>
        <w:rPr>
          <w:rFonts w:ascii="Arial" w:hAnsi="Arial" w:cs="Arial"/>
        </w:rPr>
        <w:t>二、冷藏货车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货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货车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冷藏货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藏货车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冷藏货车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冷藏货车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冷藏货车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冷藏货车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冷藏货车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冷藏货车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冷藏货车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冷藏货车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冷藏货车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冷藏货车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冷藏货车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冷藏货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藏货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冷藏货车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冷藏货车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冷藏货车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冷藏货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藏货车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冷藏货车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冷藏货车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冷藏货车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冷藏货车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藏货车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冷藏货车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藏货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货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冷藏货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冷藏货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冷藏货车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冷藏货车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冷藏货车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冷藏货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藏货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货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冷藏货车市场增长潜力分析</w:t>
      </w:r>
    </w:p>
    <w:p>
      <w:pPr>
        <w:pStyle w:val="Normal"/>
        <w:spacing w:lineRule="atLeast" w:line="380"/>
        <w:rPr/>
      </w:pPr>
      <w:r>
        <w:rPr>
          <w:rFonts w:ascii="Arial" w:hAnsi="Arial" w:cs="Arial"/>
        </w:rPr>
        <w:t>二、现有冷藏货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货车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冷藏货车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冷藏货车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冷藏货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冷藏货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藏货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冷藏货车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冷藏货车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冷藏货车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冷藏货车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冷藏货车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冷藏货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冷藏货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冷藏货车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冷藏货车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冷藏货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冷藏货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冷藏货车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冷藏货车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冷藏货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冷藏货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冷藏货车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冷藏货车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藏货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冷藏货车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藏货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货车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冷藏货车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冷藏货车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冷藏货车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冷藏货车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冷藏货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冷藏货车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冷藏货车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冷藏货车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冷藏货车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冷藏货车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冷藏货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货车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冷藏货车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冷藏货车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冷藏货车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冷藏货车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冷藏货车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冷藏货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藏货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货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货车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冷藏货车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冷藏货车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冷藏货车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冷藏货车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藏货车产业链分析</w:t>
      </w:r>
    </w:p>
    <w:p>
      <w:pPr>
        <w:pStyle w:val="Normal"/>
        <w:spacing w:lineRule="atLeast" w:line="380"/>
        <w:rPr/>
      </w:pPr>
      <w:r>
        <w:rPr>
          <w:rFonts w:ascii="Arial" w:hAnsi="Arial" w:cs="Arial"/>
        </w:rPr>
        <w:t>图表：国际冷藏货车市场规模</w:t>
      </w:r>
    </w:p>
    <w:p>
      <w:pPr>
        <w:pStyle w:val="Normal"/>
        <w:spacing w:lineRule="atLeast" w:line="380"/>
        <w:rPr/>
      </w:pPr>
      <w:r>
        <w:rPr>
          <w:rFonts w:ascii="Arial" w:hAnsi="Arial" w:cs="Arial"/>
        </w:rPr>
        <w:t>图表：国际冷藏货车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藏货车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藏货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冷藏货车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货车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藏货车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藏货车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藏货车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冷藏货车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冷藏货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2T07:36:00Z</dcterms:modified>
  <cp:revision>132</cp:revision>
  <dc:subject/>
  <dc:title>2002年，全球护肤品市场的销售规模大约为287亿美元，占到化妆品销售总额的15%以上，其中，日本占领了整个市场份额的20%</dc:title>
</cp:coreProperties>
</file>