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百叶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百叶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百叶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百叶窗是窗子的一种式样，起源于中国。中国古代建筑中，有直棂窗，从战国至汉代各朝代都有运用。竖直条的被称为直棂窗，还有横直条的，叫卧棂窗。卧棂窗即百叶窗的一种原始式样，也可以说它是百叶窗原来的状态。</w:t>
      </w:r>
    </w:p>
    <w:p>
      <w:pPr>
        <w:pStyle w:val="TextBodyIndent"/>
        <w:rPr/>
      </w:pPr>
      <w:r>
        <w:rPr>
          <w:rFonts w:ascii="Arial" w:hAnsi="Arial" w:cs="Arial"/>
        </w:rPr>
        <w:t>中研普华通过对百叶窗行业长期跟踪监测，分析百叶窗行业需求、供给、经营特性、获取能力、产业链和价值链等多方面的内容，整合行业、市场、企业、用户等多层面数据和信息资源，为客户提供深度的百叶窗行业研究报告，以专业的研究方法帮助客户深入的了解百叶窗行业，发现投资价值和投资机会，规避经营风险，提高管理和运营能力。百叶窗行业报告是从事百叶窗行业投资之前，对百叶窗行业相关各种因素进行具体调查、研究、分析，评估项目可行性、效果效益程度，提出建设性意见建议对策等，为百叶窗行业投资决策者和主管机关审批的研究性报告。以阐述对百叶窗行业的理论认识为主要内容，重在研究百叶窗行业本质及规律性认识的研究。百叶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叶窗专业研究单位等公布和提供的大量资料。对我国百叶窗的行业现状、市场各类经营指标的情况、重点企业状况、区域市场发展情况等内容进行详细的阐述和深入的分析，着重对百叶窗业务的发展进行详尽深入的分析，并根据百叶窗行业的政策经济发展环境对百叶窗行业潜在的风险和防范建议进行分析。最后提出研究者对百叶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叶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的概念</w:t>
      </w:r>
    </w:p>
    <w:p>
      <w:pPr>
        <w:pStyle w:val="Normal"/>
        <w:spacing w:lineRule="atLeast" w:line="380"/>
        <w:rPr/>
      </w:pPr>
      <w:r>
        <w:rPr>
          <w:rFonts w:ascii="Arial" w:hAnsi="Arial" w:cs="Arial"/>
        </w:rPr>
        <w:t>一、百叶窗的特点</w:t>
      </w:r>
    </w:p>
    <w:p>
      <w:pPr>
        <w:pStyle w:val="Normal"/>
        <w:spacing w:lineRule="atLeast" w:line="380"/>
        <w:rPr/>
      </w:pPr>
      <w:r>
        <w:rPr>
          <w:rFonts w:ascii="Arial" w:hAnsi="Arial" w:cs="Arial"/>
        </w:rPr>
        <w:t>二、百叶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百叶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百叶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百叶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百叶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百叶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百叶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百叶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百叶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百叶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百叶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百叶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百叶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百叶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百叶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叶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百叶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百叶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百叶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百叶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叶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百叶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百叶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百叶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百叶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百叶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百叶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叶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叶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百叶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百叶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百叶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百叶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百叶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百叶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百叶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百叶窗市场增长潜力分析</w:t>
      </w:r>
    </w:p>
    <w:p>
      <w:pPr>
        <w:pStyle w:val="Normal"/>
        <w:spacing w:lineRule="atLeast" w:line="380"/>
        <w:rPr/>
      </w:pPr>
      <w:r>
        <w:rPr>
          <w:rFonts w:ascii="Arial" w:hAnsi="Arial" w:cs="Arial"/>
        </w:rPr>
        <w:t>二、现有百叶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百叶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百叶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百叶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百叶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特道格拉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旭博贸易</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川窗饰工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吉林森林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敬捷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装窗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远大中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美饰家窗帘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美尔耐时尚家居遮阳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亿丰</w:t>
      </w:r>
      <w:r>
        <w:rPr>
          <w:rFonts w:cs="Arial" w:ascii="Arial" w:hAnsi="Arial"/>
        </w:rPr>
        <w:t>(</w:t>
      </w:r>
      <w:r>
        <w:rPr>
          <w:rFonts w:ascii="Arial" w:hAnsi="Arial" w:cs="Arial"/>
        </w:rPr>
        <w:t>东莞</w:t>
      </w:r>
      <w:r>
        <w:rPr>
          <w:rFonts w:cs="Arial" w:ascii="Arial" w:hAnsi="Arial"/>
        </w:rPr>
        <w:t>)</w:t>
      </w:r>
      <w:r>
        <w:rPr>
          <w:rFonts w:ascii="Arial" w:hAnsi="Arial" w:cs="Arial"/>
        </w:rPr>
        <w:t>制帘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百叶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百叶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百叶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百叶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百叶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百叶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百叶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百叶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百叶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百叶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百叶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百叶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百叶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百叶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百叶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百叶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百叶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百叶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百叶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百叶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叶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百叶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百叶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百叶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百叶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百叶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百叶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百叶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百叶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百叶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百叶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百叶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叶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百叶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百叶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百叶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百叶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百叶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百叶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叶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百叶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百叶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百叶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百叶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叶窗产业链分析</w:t>
      </w:r>
    </w:p>
    <w:p>
      <w:pPr>
        <w:pStyle w:val="Normal"/>
        <w:spacing w:lineRule="atLeast" w:line="380"/>
        <w:rPr/>
      </w:pPr>
      <w:r>
        <w:rPr>
          <w:rFonts w:ascii="Arial" w:hAnsi="Arial" w:cs="Arial"/>
        </w:rPr>
        <w:t>图表：国际百叶窗市场规模</w:t>
      </w:r>
    </w:p>
    <w:p>
      <w:pPr>
        <w:pStyle w:val="Normal"/>
        <w:spacing w:lineRule="atLeast" w:line="380"/>
        <w:rPr/>
      </w:pPr>
      <w:r>
        <w:rPr>
          <w:rFonts w:ascii="Arial" w:hAnsi="Arial" w:cs="Arial"/>
        </w:rPr>
        <w:t>图表：国际百叶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百叶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百叶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百叶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百叶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百叶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百叶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百叶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百叶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百叶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49:00Z</dcterms:modified>
  <cp:revision>136</cp:revision>
  <dc:subject/>
  <dc:title>2002年，全球护肤品市场的销售规模大约为287亿美元，占到化妆品销售总额的15%以上，其中，日本占领了整个市场份额的20%</dc:title>
</cp:coreProperties>
</file>