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旅游帐篷睡袋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旅游帐篷睡袋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旅游帐篷睡袋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在激烈的市场竞争中，企业及投资者能否做出适时有效的市场决策是制胜的关键。旅游帐篷睡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旅游帐篷睡袋行业监测统计数据指标体系，研究一定时期内中国旅游帐篷睡袋行业现状、变化及趋势。旅游帐篷睡袋报告有助于企业及投资者洞察中国旅游帐篷睡袋行业市场供需行为，评估中国旅游帐篷睡袋行业投资价值，为相关</w:t>
      </w:r>
      <w:r>
        <w:rPr>
          <w:rFonts w:ascii="Arial" w:hAnsi="Arial" w:cs="Arial"/>
        </w:rPr>
        <w:t>企业</w:t>
      </w:r>
      <w:r>
        <w:rPr>
          <w:rFonts w:ascii="Arial" w:hAnsi="Arial" w:cs="Arial"/>
        </w:rPr>
        <w:t>提供第三方的决策支持。报告内容有助于旅游帐篷睡袋行业企业、投资者了解市场供需情况，并可以为企业市场推广计划的制定提供第三方决策支持。该报告第一时间为客户提供中国旅游帐篷睡袋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旅游帐篷睡袋行业市场发展状况、关联行业发展状况、行业竞争状况、优势企业发展状况、消费现状以及行业营销进行了深入的分析，在总结中国旅游帐篷睡袋行业发展历程的基础上，结合新时期的各方面因素，对中国旅游帐篷睡袋行业的发展趋势给予了细致和审慎的预测论证。本报告是旅游帐篷睡袋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帐篷睡袋行业国内外发展概述</w:t>
      </w:r>
    </w:p>
    <w:p>
      <w:pPr>
        <w:pStyle w:val="Normal"/>
        <w:spacing w:lineRule="atLeast" w:line="380"/>
        <w:rPr/>
      </w:pPr>
      <w:r>
        <w:rPr>
          <w:rFonts w:ascii="Arial" w:hAnsi="Arial" w:cs="Arial"/>
          <w:color w:val="000000"/>
          <w:szCs w:val="21"/>
        </w:rPr>
        <w:t>一、全球旅游帐篷睡袋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旅游帐篷睡袋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旅游帐篷睡袋行业发展趋势</w:t>
      </w:r>
    </w:p>
    <w:p>
      <w:pPr>
        <w:pStyle w:val="Normal"/>
        <w:spacing w:lineRule="atLeast" w:line="380"/>
        <w:rPr/>
      </w:pPr>
      <w:r>
        <w:rPr>
          <w:rFonts w:ascii="Arial" w:hAnsi="Arial" w:cs="Arial"/>
          <w:color w:val="000000"/>
          <w:szCs w:val="21"/>
        </w:rPr>
        <w:t>二、中国旅游帐篷睡袋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旅游帐篷睡袋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旅游帐篷睡袋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旅游帐篷睡袋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旅游帐篷睡袋行业政策环境</w:t>
      </w:r>
    </w:p>
    <w:p>
      <w:pPr>
        <w:pStyle w:val="Normal"/>
        <w:spacing w:lineRule="atLeast" w:line="380"/>
        <w:rPr/>
      </w:pPr>
      <w:r>
        <w:rPr>
          <w:rFonts w:ascii="Arial" w:hAnsi="Arial" w:cs="Arial"/>
          <w:color w:val="000000"/>
          <w:szCs w:val="21"/>
        </w:rPr>
        <w:t>五、旅游帐篷睡袋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游帐篷睡袋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旅游帐篷睡袋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旅游帐篷睡袋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旅游帐篷睡袋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旅游帐篷睡袋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旅游帐篷睡袋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旅游帐篷睡袋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旅游帐篷睡袋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旅游帐篷睡袋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旅游帐篷睡袋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旅游帐篷睡袋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旅游帐篷睡袋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旅游帐篷睡袋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旅游帐篷睡袋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旅游帐篷睡袋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旅游帐篷睡袋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旅游帐篷睡袋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游帐篷睡袋行业竞争分析</w:t>
      </w:r>
    </w:p>
    <w:p>
      <w:pPr>
        <w:pStyle w:val="Normal"/>
        <w:spacing w:lineRule="atLeast" w:line="380"/>
        <w:rPr/>
      </w:pPr>
      <w:r>
        <w:rPr>
          <w:rFonts w:ascii="Arial" w:hAnsi="Arial" w:cs="Arial"/>
          <w:color w:val="000000"/>
          <w:szCs w:val="21"/>
        </w:rPr>
        <w:t>一、重点旅游帐篷睡袋企业市场份额</w:t>
      </w:r>
    </w:p>
    <w:p>
      <w:pPr>
        <w:pStyle w:val="Normal"/>
        <w:spacing w:lineRule="atLeast" w:line="380"/>
        <w:rPr/>
      </w:pPr>
      <w:r>
        <w:rPr>
          <w:rFonts w:ascii="Arial" w:hAnsi="Arial" w:cs="Arial"/>
          <w:color w:val="000000"/>
          <w:szCs w:val="21"/>
        </w:rPr>
        <w:t>二、旅游帐篷睡袋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旅游帐篷睡袋行业产品价格分析</w:t>
      </w:r>
    </w:p>
    <w:p>
      <w:pPr>
        <w:pStyle w:val="Normal"/>
        <w:spacing w:lineRule="atLeast" w:line="380"/>
        <w:rPr/>
      </w:pPr>
      <w:r>
        <w:rPr>
          <w:rFonts w:ascii="Arial" w:hAnsi="Arial" w:cs="Arial"/>
          <w:color w:val="000000"/>
          <w:szCs w:val="21"/>
        </w:rPr>
        <w:t>一、旅游帐篷睡袋产品价格特征</w:t>
      </w:r>
    </w:p>
    <w:p>
      <w:pPr>
        <w:pStyle w:val="Normal"/>
        <w:spacing w:lineRule="atLeast" w:line="380"/>
        <w:rPr/>
      </w:pPr>
      <w:r>
        <w:rPr>
          <w:rFonts w:ascii="Arial" w:hAnsi="Arial" w:cs="Arial"/>
          <w:color w:val="000000"/>
          <w:szCs w:val="21"/>
        </w:rPr>
        <w:t>二、国内旅游帐篷睡袋产品当前市场价格评述</w:t>
      </w:r>
    </w:p>
    <w:p>
      <w:pPr>
        <w:pStyle w:val="Normal"/>
        <w:spacing w:lineRule="atLeast" w:line="380"/>
        <w:rPr/>
      </w:pPr>
      <w:r>
        <w:rPr>
          <w:rFonts w:ascii="Arial" w:hAnsi="Arial" w:cs="Arial"/>
          <w:color w:val="000000"/>
          <w:szCs w:val="21"/>
        </w:rPr>
        <w:t>三、影响国内市场旅游帐篷睡袋产品价格的因素</w:t>
      </w:r>
    </w:p>
    <w:p>
      <w:pPr>
        <w:pStyle w:val="Normal"/>
        <w:spacing w:lineRule="atLeast" w:line="380"/>
        <w:rPr/>
      </w:pPr>
      <w:r>
        <w:rPr>
          <w:rFonts w:ascii="Arial" w:hAnsi="Arial" w:cs="Arial"/>
          <w:color w:val="000000"/>
          <w:szCs w:val="21"/>
        </w:rPr>
        <w:t>四、主流厂商旅游帐篷睡袋产品价位及价格策略</w:t>
      </w:r>
    </w:p>
    <w:p>
      <w:pPr>
        <w:pStyle w:val="Normal"/>
        <w:spacing w:lineRule="atLeast" w:line="380"/>
        <w:rPr/>
      </w:pPr>
      <w:r>
        <w:rPr>
          <w:rFonts w:ascii="Arial" w:hAnsi="Arial" w:cs="Arial"/>
          <w:color w:val="000000"/>
          <w:szCs w:val="21"/>
        </w:rPr>
        <w:t>五、旅游帐篷睡袋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旅游帐篷睡袋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旅游帐篷睡袋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旅游帐篷睡袋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旅游帐篷睡袋行业渠道分析</w:t>
      </w:r>
    </w:p>
    <w:p>
      <w:pPr>
        <w:pStyle w:val="Normal"/>
        <w:spacing w:lineRule="atLeast" w:line="380"/>
        <w:rPr/>
      </w:pPr>
      <w:r>
        <w:rPr>
          <w:rFonts w:ascii="Arial" w:hAnsi="Arial" w:cs="Arial"/>
          <w:color w:val="000000"/>
          <w:szCs w:val="21"/>
        </w:rPr>
        <w:t>一、旅游帐篷睡袋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旅游帐篷睡袋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旅游帐篷睡袋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旅游帐篷睡袋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旅游帐篷睡袋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旅游帐篷睡袋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旅游帐篷睡袋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旅游帐篷睡袋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旅游帐篷睡袋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旅游帐篷睡袋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旅游帐篷睡袋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旅游帐篷睡袋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旅游帐篷睡袋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旅游帐篷睡袋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旅游帐篷睡袋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旅游帐篷睡袋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旅游帐篷睡袋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旅游帐篷睡袋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旅游帐篷睡袋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旅游帐篷睡袋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旅游帐篷睡袋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旅游帐篷睡袋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旅游帐篷睡袋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旅游帐篷睡袋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旅游帐篷睡袋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旅游帐篷睡袋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旅游帐篷睡袋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旅游帐篷睡袋行业风险分析</w:t>
      </w:r>
    </w:p>
    <w:p>
      <w:pPr>
        <w:pStyle w:val="Normal"/>
        <w:spacing w:lineRule="atLeast" w:line="380"/>
        <w:rPr/>
      </w:pPr>
      <w:r>
        <w:rPr>
          <w:rFonts w:ascii="Arial" w:hAnsi="Arial" w:cs="Arial"/>
          <w:color w:val="000000"/>
          <w:szCs w:val="21"/>
        </w:rPr>
        <w:t>一、旅游帐篷睡袋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旅游帐篷睡袋行业政策风险</w:t>
      </w:r>
    </w:p>
    <w:p>
      <w:pPr>
        <w:pStyle w:val="Normal"/>
        <w:spacing w:lineRule="atLeast" w:line="380"/>
        <w:rPr/>
      </w:pPr>
      <w:r>
        <w:rPr>
          <w:rFonts w:ascii="Arial" w:hAnsi="Arial" w:cs="Arial"/>
          <w:color w:val="000000"/>
          <w:szCs w:val="21"/>
        </w:rPr>
        <w:t>四、旅游帐篷睡袋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旅游帐篷睡袋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旅游帐篷睡袋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旅游帐篷睡袋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旅游帐篷睡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旅游帐篷睡袋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旅游帐篷睡袋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旅游帐篷睡袋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旅游帐篷睡袋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旅游帐篷睡袋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旅游帐篷睡袋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旅游帐篷睡袋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旅游帐篷睡袋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旅游帐篷睡袋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旅游帐篷睡袋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旅游帐篷睡袋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旅游帐篷睡袋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旅游帐篷睡袋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旅游帐篷睡袋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旅游帐篷睡袋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旅游帐篷睡袋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旅游帐篷睡袋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旅游帐篷睡袋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旅游帐篷睡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旅游帐篷睡袋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旅游帐篷睡袋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旅游帐篷睡袋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旅游帐篷睡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旅游帐篷睡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旅游帐篷睡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旅游帐篷睡袋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旅游帐篷睡袋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旅游帐篷睡袋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旅游帐篷睡袋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旅游帐篷睡袋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旅游帐篷睡袋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旅游帐篷睡袋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旅游帐篷睡袋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旅游帐篷睡袋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旅游帐篷睡袋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旅游帐篷睡袋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旅游帐篷睡袋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旅游帐篷睡袋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7T01:49:00Z</dcterms:modified>
  <cp:revision>143</cp:revision>
  <dc:subject/>
  <dc:title>2002年，全球护肤品市场的销售规模大约为287亿美元，占到化妆品销售总额的15%以上，其中，日本占领了整个市场份额的20%</dc:title>
</cp:coreProperties>
</file>