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远程跟踪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远程跟踪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舶远程跟踪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舶远程跟踪系统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舶远程跟踪系统相关行业协会、中国行业研究网的基础信息，对我国船舶远程跟踪系统行业的供给与需求状况、市场格局与分布等多方面进行了分析，并紧密结合项目情况对船舶远程跟踪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远程跟踪系统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远程跟踪系统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舶远程跟踪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舶远程跟踪系统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舶远程跟踪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舶远程跟踪系统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远程跟踪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舶远程跟踪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舶远程跟踪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