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半甜红葡萄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半甜红葡萄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半甜红葡萄酒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半甜葡萄酒</w:t>
      </w:r>
      <w:r>
        <w:rPr>
          <w:rFonts w:ascii="Arial" w:hAnsi="Arial" w:cs="Arial" w:eastAsia="Arial"/>
        </w:rPr>
        <w:t xml:space="preserve"> </w:t>
      </w:r>
      <w:r>
        <w:rPr>
          <w:rFonts w:ascii="Arial" w:hAnsi="Arial" w:cs="Arial"/>
        </w:rPr>
        <w:t>半甜葡萄酒是指含糖量</w:t>
      </w:r>
      <w:r>
        <w:rPr>
          <w:rFonts w:cs="Arial" w:ascii="Arial" w:hAnsi="Arial"/>
        </w:rPr>
        <w:t>12</w:t>
      </w:r>
      <w:r>
        <w:rPr>
          <w:rFonts w:ascii="Arial" w:hAnsi="Arial" w:cs="Arial"/>
        </w:rPr>
        <w:t>～</w:t>
      </w:r>
      <w:r>
        <w:rPr>
          <w:rFonts w:cs="Arial" w:ascii="Arial" w:hAnsi="Arial"/>
        </w:rPr>
        <w:t>45g/L</w:t>
      </w:r>
      <w:r>
        <w:rPr>
          <w:rFonts w:ascii="Arial" w:hAnsi="Arial" w:cs="Arial"/>
        </w:rPr>
        <w:t>的葡萄酒。由于颜色的不同，又分为半甜红葡萄酒、半甜白葡萄酒、半甜桃红葡萄酒。</w:t>
      </w:r>
    </w:p>
    <w:p>
      <w:pPr>
        <w:pStyle w:val="TextBodyIndent"/>
        <w:rPr/>
      </w:pPr>
      <w:r>
        <w:rPr>
          <w:rFonts w:ascii="Arial" w:hAnsi="Arial" w:cs="Arial"/>
        </w:rPr>
        <w:t>随着国内经济的发展，半甜红葡萄酒市场发展面临巨大机遇和挑战。在市场竞争方面，半甜红葡萄酒企业数量越来越多，市场正面临着供给与需求的不对称，半甜红葡萄酒行业有进一步洗牌的强烈要求，但是在一些半甜红葡萄酒细分市场仍有较大的发展空间，信息化技术将成为核心竞争力。本报告通过深入的调查、分析，投资者能够充分把握行业目前所处的全球和国内宏观经济形势，具体分析该产品所在的细分市场，对半甜红葡萄酒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半甜红葡萄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半甜红葡萄酒行业研究单位等公布和提供的大量资料以及对行业内企业调研访察所获得的大量第一手数据，对我国半甜红葡萄酒市场的发展状况、供需状况、竞争格局、赢利水平、发展趋势等进行了分析。报告重点分析了半甜红葡萄酒前十大企业的研发、产销、战略、经营状况等。报告还对半甜红葡萄酒市场风险进行了预测，为半甜红葡萄酒生产厂家、流通企业以及零售商提供了新的投资机会和可借鉴的操作模式，对欲在半甜红葡萄酒行业从事资本运作的经济实体等单位准确了解目前中国半甜红葡萄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甜红葡萄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甜红葡萄酒的概念</w:t>
      </w:r>
    </w:p>
    <w:p>
      <w:pPr>
        <w:pStyle w:val="Normal"/>
        <w:spacing w:lineRule="atLeast" w:line="380"/>
        <w:rPr/>
      </w:pPr>
      <w:r>
        <w:rPr>
          <w:rFonts w:ascii="Arial" w:hAnsi="Arial" w:cs="Arial"/>
        </w:rPr>
        <w:t>一、半甜红葡萄酒的特点</w:t>
      </w:r>
    </w:p>
    <w:p>
      <w:pPr>
        <w:pStyle w:val="Normal"/>
        <w:spacing w:lineRule="atLeast" w:line="380"/>
        <w:rPr/>
      </w:pPr>
      <w:r>
        <w:rPr>
          <w:rFonts w:ascii="Arial" w:hAnsi="Arial" w:cs="Arial"/>
        </w:rPr>
        <w:t>二、半甜红葡萄酒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甜红葡萄酒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甜红葡萄酒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半甜红葡萄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半甜红葡萄酒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半甜红葡萄酒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半甜红葡萄酒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半甜红葡萄酒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半甜红葡萄酒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半甜红葡萄酒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半甜红葡萄酒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半甜红葡萄酒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半甜红葡萄酒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半甜红葡萄酒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半甜红葡萄酒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半甜红葡萄酒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半甜红葡萄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甜红葡萄酒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半甜红葡萄酒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半甜红葡萄酒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半甜红葡萄酒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半甜红葡萄酒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甜红葡萄酒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半甜红葡萄酒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半甜红葡萄酒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半甜红葡萄酒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半甜红葡萄酒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半甜红葡萄酒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半甜红葡萄酒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甜红葡萄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甜红葡萄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半甜红葡萄酒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半甜红葡萄酒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半甜红葡萄酒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半甜红葡萄酒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半甜红葡萄酒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半甜红葡萄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半甜红葡萄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甜红葡萄酒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半甜红葡萄酒市场增长潜力分析</w:t>
      </w:r>
    </w:p>
    <w:p>
      <w:pPr>
        <w:pStyle w:val="Normal"/>
        <w:spacing w:lineRule="atLeast" w:line="380"/>
        <w:rPr/>
      </w:pPr>
      <w:r>
        <w:rPr>
          <w:rFonts w:ascii="Arial" w:hAnsi="Arial" w:cs="Arial"/>
        </w:rPr>
        <w:t>二、现有半甜红葡萄酒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甜红葡萄酒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半甜红葡萄酒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半甜红葡萄酒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半甜红葡萄酒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半甜红葡萄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台张裕葡萄酿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粮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甘肃莫高实业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法合营王朝葡萄酿酒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通化葡萄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威龙葡萄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信国安葡萄酒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龙徽酿酒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香格里拉酒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云南红酒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半甜红葡萄酒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半甜红葡萄酒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半甜红葡萄酒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半甜红葡萄酒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半甜红葡萄酒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半甜红葡萄酒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半甜红葡萄酒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半甜红葡萄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半甜红葡萄酒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半甜红葡萄酒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半甜红葡萄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半甜红葡萄酒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半甜红葡萄酒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半甜红葡萄酒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半甜红葡萄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半甜红葡萄酒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半甜红葡萄酒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半甜红葡萄酒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甜红葡萄酒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半甜红葡萄酒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半甜红葡萄酒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甜红葡萄酒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半甜红葡萄酒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半甜红葡萄酒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半甜红葡萄酒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半甜红葡萄酒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半甜红葡萄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半甜红葡萄酒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半甜红葡萄酒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半甜红葡萄酒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半甜红葡萄酒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半甜红葡萄酒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半甜红葡萄酒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甜红葡萄酒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半甜红葡萄酒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半甜红葡萄酒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半甜红葡萄酒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半甜红葡萄酒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半甜红葡萄酒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半甜红葡萄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半甜红葡萄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甜红葡萄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甜红葡萄酒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半甜红葡萄酒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半甜红葡萄酒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半甜红葡萄酒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半甜红葡萄酒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甜红葡萄酒产业链分析</w:t>
      </w:r>
    </w:p>
    <w:p>
      <w:pPr>
        <w:pStyle w:val="Normal"/>
        <w:spacing w:lineRule="atLeast" w:line="380"/>
        <w:rPr/>
      </w:pPr>
      <w:r>
        <w:rPr>
          <w:rFonts w:ascii="Arial" w:hAnsi="Arial" w:cs="Arial"/>
        </w:rPr>
        <w:t>图表：国际半甜红葡萄酒市场规模</w:t>
      </w:r>
    </w:p>
    <w:p>
      <w:pPr>
        <w:pStyle w:val="Normal"/>
        <w:spacing w:lineRule="atLeast" w:line="380"/>
        <w:rPr/>
      </w:pPr>
      <w:r>
        <w:rPr>
          <w:rFonts w:ascii="Arial" w:hAnsi="Arial" w:cs="Arial"/>
        </w:rPr>
        <w:t>图表：国际半甜红葡萄酒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甜红葡萄酒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甜红葡萄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半甜红葡萄酒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甜红葡萄酒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甜红葡萄酒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甜红葡萄酒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甜红葡萄酒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半甜红葡萄酒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半甜红葡萄酒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0T08:46:00Z</dcterms:modified>
  <cp:revision>136</cp:revision>
  <dc:subject/>
  <dc:title>2002年，全球护肤品市场的销售规模大约为287亿美元，占到化妆品销售总额的15%以上，其中，日本占领了整个市场份额的20%</dc:title>
</cp:coreProperties>
</file>