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泥混凝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泥混凝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水泥混凝土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泥混凝土：是指由水泥、砂、石等用水混合结成整体的工程复合材料的统称。通常讲的混凝土一词是指用水泥作胶凝材料，砂、石作集料；与水（加或不加外加剂和掺合料）按一定比例配合，经搅拌、成型、养护而得的水泥混凝土，也称普通混凝土，它广泛应用于土木工程。</w:t>
      </w:r>
    </w:p>
    <w:p>
      <w:pPr>
        <w:pStyle w:val="TextBodyIndent"/>
        <w:rPr>
          <w:rFonts w:ascii="Arial" w:hAnsi="Arial" w:cs="Arial"/>
        </w:rPr>
      </w:pPr>
      <w:r>
        <w:rPr>
          <w:rFonts w:ascii="Arial" w:hAnsi="Arial" w:cs="Arial"/>
        </w:rPr>
        <w:t>水泥混凝土制品是指由水泥混凝土加工而成的各种建筑构件和工程预制件，习惯上称水泥制品，包括水泥混凝土板、块、梁、柱、管等各种几何形状的产品。</w:t>
      </w:r>
    </w:p>
    <w:p>
      <w:pPr>
        <w:pStyle w:val="TextBodyIndent"/>
        <w:rPr/>
      </w:pPr>
      <w:r>
        <w:rPr>
          <w:rFonts w:ascii="Arial" w:hAnsi="Arial" w:cs="Arial"/>
        </w:rPr>
        <w:t>在激烈的市场竞争中，企业及投资者能否做出适时有效的市场决策是制胜的关键。水泥混凝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泥混凝土行业监测统计数据指标体系，研究一定时期内中国水泥混凝土行业现状、变化及趋势。水泥混凝土报告有助于企业及投资者洞察中国水泥混凝土行业市场供需行为，评估中国水泥混凝土行业投资价值，为相关</w:t>
      </w:r>
      <w:r>
        <w:rPr>
          <w:rFonts w:ascii="Arial" w:hAnsi="Arial" w:cs="Arial"/>
        </w:rPr>
        <w:t>企业</w:t>
      </w:r>
      <w:r>
        <w:rPr>
          <w:rFonts w:ascii="Arial" w:hAnsi="Arial" w:cs="Arial"/>
        </w:rPr>
        <w:t>提供第三方的决策支持。报告内容有助于水泥混凝土行业企业、投资者了解市场供需情况，并可以为企业市场推广计划的制定提供第三方决策支持。该报告第一时间为客户提供中国水泥混凝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水泥混凝土行业市场发展状况、关联行业发展状况、行业竞争状况、优势企业发展状况、消费现状以及行业营销进行了深入的分析，在总结中国水泥混凝土行业发展历程的基础上，结合新时期的各方面因素，对中国水泥混凝土行业的发展趋势给予了细致和审慎的预测论证。本报告是水泥混凝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泥混凝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混凝土的概念</w:t>
      </w:r>
    </w:p>
    <w:p>
      <w:pPr>
        <w:pStyle w:val="Normal"/>
        <w:spacing w:lineRule="atLeast" w:line="380"/>
        <w:rPr/>
      </w:pPr>
      <w:r>
        <w:rPr>
          <w:rFonts w:ascii="Arial" w:hAnsi="Arial" w:cs="Arial"/>
        </w:rPr>
        <w:t>一、水泥混凝土的特点</w:t>
      </w:r>
    </w:p>
    <w:p>
      <w:pPr>
        <w:pStyle w:val="Normal"/>
        <w:spacing w:lineRule="atLeast" w:line="380"/>
        <w:rPr/>
      </w:pPr>
      <w:r>
        <w:rPr>
          <w:rFonts w:ascii="Arial" w:hAnsi="Arial" w:cs="Arial"/>
        </w:rPr>
        <w:t>二、水泥混凝土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混凝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混凝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泥混凝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泥混凝土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水泥混凝土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水泥混凝土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水泥混凝土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泥混凝土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水泥混凝土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水泥混凝土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水泥混凝土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水泥混凝土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水泥混凝土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水泥混凝土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水泥混凝土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水泥混凝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混凝土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水泥混凝土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水泥混凝土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水泥混凝土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水泥混凝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混凝土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水泥混凝土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水泥混凝土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泥混凝土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水泥混凝土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泥混凝土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水泥混凝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泥混凝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混凝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水泥混凝土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泥混凝土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水泥混凝土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水泥混凝土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水泥混凝土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水泥混凝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泥混凝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混凝土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泥混凝土市场增长潜力分析</w:t>
      </w:r>
    </w:p>
    <w:p>
      <w:pPr>
        <w:pStyle w:val="Normal"/>
        <w:spacing w:lineRule="atLeast" w:line="380"/>
        <w:rPr/>
      </w:pPr>
      <w:r>
        <w:rPr>
          <w:rFonts w:ascii="Arial" w:hAnsi="Arial" w:cs="Arial"/>
        </w:rPr>
        <w:t>二、现有水泥混凝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混凝土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水泥混凝土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水泥混凝土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水泥混凝土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水泥混凝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海螺水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材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金隅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华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新水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联合水泥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红狮水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台泥</w:t>
      </w:r>
      <w:r>
        <w:rPr>
          <w:rFonts w:cs="Arial" w:ascii="Arial" w:hAnsi="Arial"/>
        </w:rPr>
        <w:t>(</w:t>
      </w:r>
      <w:r>
        <w:rPr>
          <w:rFonts w:ascii="Arial" w:hAnsi="Arial" w:cs="Arial"/>
        </w:rPr>
        <w:t>英德</w:t>
      </w:r>
      <w:r>
        <w:rPr>
          <w:rFonts w:cs="Arial" w:ascii="Arial" w:hAnsi="Arial"/>
        </w:rPr>
        <w:t>)</w:t>
      </w:r>
      <w:r>
        <w:rPr>
          <w:rFonts w:ascii="Arial" w:hAnsi="Arial" w:cs="Arial"/>
        </w:rPr>
        <w:t>水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山水水泥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瑞水泥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泥混凝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水泥混凝土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水泥混凝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泥混凝土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水泥混凝土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泥混凝土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水泥混凝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水泥混凝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泥混凝土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水泥混凝土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水泥混凝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水泥混凝土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水泥混凝土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水泥混凝土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水泥混凝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水泥混凝土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水泥混凝土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水泥混凝土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泥混凝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泥混凝土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泥混凝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混凝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水泥混凝土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水泥混凝土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泥混凝土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水泥混凝土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水泥混凝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泥混凝土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水泥混凝土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水泥混凝土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水泥混凝土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水泥混凝土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水泥混凝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混凝土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水泥混凝土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水泥混凝土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水泥混凝土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水泥混凝土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水泥混凝土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水泥混凝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泥混凝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混凝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混凝土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水泥混凝土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水泥混凝土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水泥混凝土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水泥混凝土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混凝土产业链分析</w:t>
      </w:r>
    </w:p>
    <w:p>
      <w:pPr>
        <w:pStyle w:val="Normal"/>
        <w:spacing w:lineRule="atLeast" w:line="380"/>
        <w:rPr/>
      </w:pPr>
      <w:r>
        <w:rPr>
          <w:rFonts w:ascii="Arial" w:hAnsi="Arial" w:cs="Arial"/>
        </w:rPr>
        <w:t>图表：国际水泥混凝土市场规模</w:t>
      </w:r>
    </w:p>
    <w:p>
      <w:pPr>
        <w:pStyle w:val="Normal"/>
        <w:spacing w:lineRule="atLeast" w:line="380"/>
        <w:rPr/>
      </w:pPr>
      <w:r>
        <w:rPr>
          <w:rFonts w:ascii="Arial" w:hAnsi="Arial" w:cs="Arial"/>
        </w:rPr>
        <w:t>图表：国际水泥混凝土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泥混凝土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泥混凝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水泥混凝土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混凝土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泥混凝土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泥混凝土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泥混凝土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水泥混凝土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水泥混凝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0T08:39:00Z</dcterms:modified>
  <cp:revision>138</cp:revision>
  <dc:subject/>
  <dc:title>2002年，全球护肤品市场的销售规模大约为287亿美元，占到化妆品销售总额的15%以上，其中，日本占领了整个市场份额的20%</dc:title>
</cp:coreProperties>
</file>