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石油天然气检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石油天然气检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石油天然气检测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油天然气检测</w:t>
      </w:r>
      <w:r>
        <w:rPr>
          <w:rFonts w:ascii="Arial" w:hAnsi="Arial" w:cs="Arial"/>
        </w:rPr>
        <w:t>行业研究</w:t>
      </w:r>
      <w:r>
        <w:rPr>
          <w:rFonts w:ascii="Arial" w:hAnsi="Arial" w:cs="Arial"/>
        </w:rPr>
        <w:t>报告中的石油天然气检测行业数据分析以权威的国家统计数据为基础，采用宏观和微观相结合的分析方式，利用科学的统计分析方法，在描述行业概貌的同时，对石油天然气检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石油天然气检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油天然气检测行业研究单位等公布和提供的大量资料。报告对我国石油天然气检测行业的供需状况、发展现状、子行业发展变化等进行了分析，重点分析了国内外石油天然气检测行业的发展现状、如何面对行业的发展挑战、行业的发展建议、行业竞争力，以及行业的投资分析和趋势预测等等。报告还综合了石油天然气检测行业的整体发展动态，对行业在产品方面提供了参考建议和具体解决办法。报告对于石油天然气检测产品生产企业、</w:t>
      </w:r>
      <w:r>
        <w:rPr>
          <w:rFonts w:ascii="Arial" w:hAnsi="Arial" w:cs="Arial"/>
        </w:rPr>
        <w:t>经销商</w:t>
      </w:r>
      <w:r>
        <w:rPr>
          <w:rFonts w:ascii="Arial" w:hAnsi="Arial" w:cs="Arial"/>
        </w:rPr>
        <w:t>、行业管理部门以及拟进入该行业的投资者具有重要的参考价值，对于研究我国石油天然气检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天然气检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检测的概念</w:t>
      </w:r>
    </w:p>
    <w:p>
      <w:pPr>
        <w:pStyle w:val="Normal"/>
        <w:spacing w:lineRule="atLeast" w:line="380"/>
        <w:rPr/>
      </w:pPr>
      <w:r>
        <w:rPr>
          <w:rFonts w:ascii="Arial" w:hAnsi="Arial" w:cs="Arial"/>
        </w:rPr>
        <w:t>一、石油天然气检测的特点</w:t>
      </w:r>
    </w:p>
    <w:p>
      <w:pPr>
        <w:pStyle w:val="Normal"/>
        <w:spacing w:lineRule="atLeast" w:line="380"/>
        <w:rPr/>
      </w:pPr>
      <w:r>
        <w:rPr>
          <w:rFonts w:ascii="Arial" w:hAnsi="Arial" w:cs="Arial"/>
        </w:rPr>
        <w:t>二、石油天然气检测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检测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天然气检测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石油天然气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石油天然气检测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石油天然气检测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石油天然气检测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石油天然气检测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石油天然气检测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石油天然气检测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石油天然气检测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石油天然气检测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石油天然气检测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石油天然气检测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石油天然气检测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石油天然气检测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石油天然气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天然气检测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石油天然气检测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石油天然气检测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石油天然气检测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石油天然气检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天然气检测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石油天然气检测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石油天然气检测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石油天然气检测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石油天然气检测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石油天然气检测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石油天然气检测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油天然气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天然气检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石油天然气检测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石油天然气检测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石油天然气检测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石油天然气检测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石油天然气检测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石油天然气检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油天然气检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检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石油天然气检测市场增长潜力分析</w:t>
      </w:r>
    </w:p>
    <w:p>
      <w:pPr>
        <w:pStyle w:val="Normal"/>
        <w:spacing w:lineRule="atLeast" w:line="380"/>
        <w:rPr/>
      </w:pPr>
      <w:r>
        <w:rPr>
          <w:rFonts w:ascii="Arial" w:hAnsi="Arial" w:cs="Arial"/>
        </w:rPr>
        <w:t>二、现有石油天然气检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检测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石油天然气检测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石油天然气检测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石油天然气检测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石油天然气检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油天然气检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石油天然气检测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石油天然气检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石油天然气检测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石油天然气检测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石油天然气检测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石油天然气检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石油天然气检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石油天然气检测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石油天然气检测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石油天然气检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石油天然气检测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石油天然气检测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石油天然气检测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石油天然气检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石油天然气检测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石油天然气检测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石油天然气检测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油天然气检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石油天然气检测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油天然气检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检测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石油天然气检测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石油天然气检测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石油天然气检测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石油天然气检测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石油天然气检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石油天然气检测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石油天然气检测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石油天然气检测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石油天然气检测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石油天然气检测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石油天然气检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天然气检测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石油天然气检测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石油天然气检测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石油天然气检测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石油天然气检测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石油天然气检测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石油天然气检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油天然气检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检测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石油天然气检测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石油天然气检测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石油天然气检测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石油天然气检测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天然气检测产业链分析</w:t>
      </w:r>
    </w:p>
    <w:p>
      <w:pPr>
        <w:pStyle w:val="Normal"/>
        <w:spacing w:lineRule="atLeast" w:line="380"/>
        <w:rPr/>
      </w:pPr>
      <w:r>
        <w:rPr>
          <w:rFonts w:ascii="Arial" w:hAnsi="Arial" w:cs="Arial"/>
        </w:rPr>
        <w:t>图表：国际石油天然气检测市场规模</w:t>
      </w:r>
    </w:p>
    <w:p>
      <w:pPr>
        <w:pStyle w:val="Normal"/>
        <w:spacing w:lineRule="atLeast" w:line="380"/>
        <w:rPr/>
      </w:pPr>
      <w:r>
        <w:rPr>
          <w:rFonts w:ascii="Arial" w:hAnsi="Arial" w:cs="Arial"/>
        </w:rPr>
        <w:t>图表：国际石油天然气检测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油天然气检测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油天然气检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石油天然气检测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天然气检测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油天然气检测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油天然气检测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油天然气检测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石油天然气检测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石油天然气检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5T05:48:00Z</dcterms:modified>
  <cp:revision>135</cp:revision>
  <dc:subject/>
  <dc:title>2002年，全球护肤品市场的销售规模大约为287亿美元，占到化妆品销售总额的15%以上，其中，日本占领了整个市场份额的20%</dc:title>
</cp:coreProperties>
</file>