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视频分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视频分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视频分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分析</w:t>
      </w:r>
      <w:r>
        <w:rPr>
          <w:rFonts w:ascii="Arial" w:hAnsi="Arial" w:cs="Arial"/>
        </w:rPr>
        <w:t>行业研究</w:t>
      </w:r>
      <w:r>
        <w:rPr>
          <w:rFonts w:ascii="Arial" w:hAnsi="Arial" w:cs="Arial"/>
        </w:rPr>
        <w:t>报告旨在从国家经济和产业发展的战略入手，分析智能视频分析未来的政策走向和监管体制的发展趋势，挖掘智能视频分析行业的市场潜力，基于重点细分市场领域的深度研究，提供对产业规模、产业结构、区域结构、市场竞争、产业盈利水平等多个角度市场变化的生动描绘，清晰发展方向。预测未来智能视频分析业务的市场前景，以帮助客户拨开政策迷雾，寻找智能视频分析行业的投资商机。报告在大量的分析、预测的基础上，研究了智能视频分析行业今后的发展与投资策略，为智能视频分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视频分析相关企业和科研单位等的实地调查，对国内外智能视频分析行业的供给与需求状况、相关行业的发展状况、市场消费变化等进行了分析。重点研究了主要智能视频分析品牌的发展状况，以及未来中国智能视频分析行业将面临的机遇以及企业的应对策略。报告还分析了智能视频分析市场的竞争格局，行业的发展动向，并对行业相关政策进行了介绍和政策趋向研判，是智能视频分析生产企业、科研单位、零售企业等单位准确了解目前智能视频分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分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的概念</w:t>
      </w:r>
    </w:p>
    <w:p>
      <w:pPr>
        <w:pStyle w:val="Normal"/>
        <w:spacing w:lineRule="atLeast" w:line="380"/>
        <w:rPr/>
      </w:pPr>
      <w:r>
        <w:rPr>
          <w:rFonts w:ascii="Arial" w:hAnsi="Arial" w:cs="Arial"/>
        </w:rPr>
        <w:t>一、智能视频分析的特点</w:t>
      </w:r>
    </w:p>
    <w:p>
      <w:pPr>
        <w:pStyle w:val="Normal"/>
        <w:spacing w:lineRule="atLeast" w:line="380"/>
        <w:rPr/>
      </w:pPr>
      <w:r>
        <w:rPr>
          <w:rFonts w:ascii="Arial" w:hAnsi="Arial" w:cs="Arial"/>
        </w:rPr>
        <w:t>二、智能视频分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分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视频分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视频分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视频分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视频分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视频分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视频分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视频分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视频分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视频分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视频分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视频分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视频分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视频分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视频分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分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分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视频分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视频分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视频分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分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视频分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视频分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视频分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视频分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视频分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视频分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分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分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视频分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分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视频分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视频分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视频分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视频分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视频分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分析市场增长潜力分析</w:t>
      </w:r>
    </w:p>
    <w:p>
      <w:pPr>
        <w:pStyle w:val="Normal"/>
        <w:spacing w:lineRule="atLeast" w:line="380"/>
        <w:rPr/>
      </w:pPr>
      <w:r>
        <w:rPr>
          <w:rFonts w:ascii="Arial" w:hAnsi="Arial" w:cs="Arial"/>
        </w:rPr>
        <w:t>二、现有智能视频分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视频分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分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分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视频分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分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视频分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视频分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视频分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分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分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分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视频分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视频分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视频分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分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视频分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视频分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视频分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视频分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视频分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视频分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视频分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视频分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分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视频分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视频分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分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分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分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视频分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视频分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视频分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视频分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视频分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视频分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视频分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分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视频分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分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分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分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视频分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视频分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视频分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视频分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视频分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分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分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分析产业链分析</w:t>
      </w:r>
    </w:p>
    <w:p>
      <w:pPr>
        <w:pStyle w:val="Normal"/>
        <w:spacing w:lineRule="atLeast" w:line="380"/>
        <w:rPr/>
      </w:pPr>
      <w:r>
        <w:rPr>
          <w:rFonts w:ascii="Arial" w:hAnsi="Arial" w:cs="Arial"/>
        </w:rPr>
        <w:t>图表：国际智能视频分析市场规模</w:t>
      </w:r>
    </w:p>
    <w:p>
      <w:pPr>
        <w:pStyle w:val="Normal"/>
        <w:spacing w:lineRule="atLeast" w:line="380"/>
        <w:rPr/>
      </w:pPr>
      <w:r>
        <w:rPr>
          <w:rFonts w:ascii="Arial" w:hAnsi="Arial" w:cs="Arial"/>
        </w:rPr>
        <w:t>图表：国际智能视频分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视频分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分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视频分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视频分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39:00Z</dcterms:modified>
  <cp:revision>135</cp:revision>
  <dc:subject/>
  <dc:title>2002年，全球护肤品市场的销售规模大约为287亿美元，占到化妆品销售总额的15%以上，其中，日本占领了整个市场份额的20%</dc:title>
</cp:coreProperties>
</file>