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马铃薯全粉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马铃薯全粉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马铃薯全粉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马铃薯全粉市场发展面临巨大机遇和挑战。在市场竞争方面，马铃薯全粉企业数量越来越多，市场正面临着供给与需求的不对称，马铃薯全粉行业有进一步洗牌的强烈要求，但是在一些马铃薯全粉细分市场仍有较大的发展空间，信息化技术将成为核心竞争力。本报告通过深入的调查、分析，投资者能够充分把握行业目前所处的全球和国内宏观经济形势，具体分析该产品所在的细分市场，对马铃薯全粉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马铃薯全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马铃薯全粉行业研究单位等公布和提供的大量资料以及对行业内企业调研访察所获得的大量第一手数据，对我国马铃薯全粉市场的发展状况、供需状况、竞争格局、赢利水平、发展趋势等进行了分析。报告重点分析了马铃薯全粉前十大企业的研发、产销、战略、经营状况等。报告还对马铃薯全粉市场风险进行了预测，为马铃薯全粉生产厂家、流通企业以及零售商提供了新的投资机会和可借鉴的操作模式，对欲在马铃薯全粉行业从事资本运作的经济实体等单位准确了解目前中国马铃薯全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马铃薯全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全粉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马铃薯全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马铃薯全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马铃薯全粉行业定义及分类</w:t>
      </w:r>
    </w:p>
    <w:p>
      <w:pPr>
        <w:pStyle w:val="Normal"/>
        <w:spacing w:lineRule="atLeast" w:line="380"/>
        <w:rPr/>
      </w:pPr>
      <w:r>
        <w:rPr>
          <w:rFonts w:ascii="Arial" w:hAnsi="Arial" w:cs="Arial"/>
        </w:rPr>
        <w:t>二、马铃薯全粉行业经济特性</w:t>
      </w:r>
    </w:p>
    <w:p>
      <w:pPr>
        <w:pStyle w:val="Normal"/>
        <w:spacing w:lineRule="atLeast" w:line="380"/>
        <w:rPr/>
      </w:pPr>
      <w:r>
        <w:rPr>
          <w:rFonts w:ascii="Arial" w:hAnsi="Arial" w:cs="Arial"/>
        </w:rPr>
        <w:t>三、马铃薯全粉产业链模型介绍及马铃薯全粉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全粉行业发展成熟度</w:t>
      </w:r>
    </w:p>
    <w:p>
      <w:pPr>
        <w:pStyle w:val="Normal"/>
        <w:spacing w:lineRule="atLeast" w:line="380"/>
        <w:rPr/>
      </w:pPr>
      <w:r>
        <w:rPr>
          <w:rFonts w:ascii="Arial" w:hAnsi="Arial" w:cs="Arial"/>
        </w:rPr>
        <w:t>一、马铃薯全粉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全粉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马铃薯全粉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马铃薯全粉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马铃薯全粉行业市场发展情况分析</w:t>
      </w:r>
    </w:p>
    <w:p>
      <w:pPr>
        <w:pStyle w:val="Normal"/>
        <w:spacing w:lineRule="atLeast" w:line="380"/>
        <w:rPr/>
      </w:pPr>
      <w:r>
        <w:rPr>
          <w:rFonts w:ascii="Arial" w:hAnsi="Arial" w:cs="Arial"/>
        </w:rPr>
        <w:t>一、世界马铃薯全粉行业市场供需分析</w:t>
      </w:r>
    </w:p>
    <w:p>
      <w:pPr>
        <w:pStyle w:val="Normal"/>
        <w:spacing w:lineRule="atLeast" w:line="380"/>
        <w:rPr/>
      </w:pPr>
      <w:r>
        <w:rPr>
          <w:rFonts w:ascii="Arial" w:hAnsi="Arial" w:cs="Arial"/>
        </w:rPr>
        <w:t>二、世界马铃薯全粉行业市场规模分析</w:t>
      </w:r>
    </w:p>
    <w:p>
      <w:pPr>
        <w:pStyle w:val="Normal"/>
        <w:spacing w:lineRule="atLeast" w:line="380"/>
        <w:rPr/>
      </w:pPr>
      <w:r>
        <w:rPr>
          <w:rFonts w:ascii="Arial" w:hAnsi="Arial" w:cs="Arial"/>
        </w:rPr>
        <w:t>三、世界马铃薯全粉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马铃薯全粉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马铃薯全粉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马铃薯全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马铃薯全粉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马铃薯全粉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马铃薯全粉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马铃薯全粉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马铃薯全粉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马铃薯全粉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马铃薯全粉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马铃薯全粉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马铃薯全粉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马铃薯全粉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马铃薯全粉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马铃薯全粉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马铃薯全粉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马铃薯全粉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马铃薯全粉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马铃薯全粉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马铃薯全粉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马铃薯全粉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马铃薯全粉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马铃薯全粉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马铃薯全粉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马铃薯全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铃薯全粉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马铃薯全粉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马铃薯全粉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马铃薯全粉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马铃薯全粉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马铃薯全粉行业上游运行现状分析</w:t>
      </w:r>
    </w:p>
    <w:p>
      <w:pPr>
        <w:pStyle w:val="Normal"/>
        <w:spacing w:lineRule="atLeast" w:line="380"/>
        <w:rPr/>
      </w:pPr>
      <w:r>
        <w:rPr>
          <w:rFonts w:ascii="Arial" w:hAnsi="Arial" w:cs="Arial"/>
        </w:rPr>
        <w:t>二、上游对马铃薯全粉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马铃薯全粉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马铃薯全粉行业下游运行现状分析</w:t>
      </w:r>
    </w:p>
    <w:p>
      <w:pPr>
        <w:pStyle w:val="Normal"/>
        <w:spacing w:lineRule="atLeast" w:line="380"/>
        <w:rPr/>
      </w:pPr>
      <w:r>
        <w:rPr>
          <w:rFonts w:ascii="Arial" w:hAnsi="Arial" w:cs="Arial"/>
        </w:rPr>
        <w:t>二、下游对马铃薯全粉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马铃薯全粉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马铃薯全粉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马铃薯全粉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马铃薯全粉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马铃薯全粉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马铃薯全粉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马铃薯全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马铃薯全粉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马铃薯全粉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马铃薯全粉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马铃薯全粉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马铃薯全粉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全粉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全粉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马铃薯全粉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马铃薯全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铃薯全粉产业链分析</w:t>
      </w:r>
    </w:p>
    <w:p>
      <w:pPr>
        <w:pStyle w:val="Normal"/>
        <w:spacing w:lineRule="atLeast" w:line="380"/>
        <w:rPr/>
      </w:pPr>
      <w:r>
        <w:rPr>
          <w:rFonts w:ascii="Arial" w:hAnsi="Arial" w:cs="Arial"/>
        </w:rPr>
        <w:t>图表：国际马铃薯全粉市场规模</w:t>
      </w:r>
    </w:p>
    <w:p>
      <w:pPr>
        <w:pStyle w:val="Normal"/>
        <w:spacing w:lineRule="atLeast" w:line="380"/>
        <w:rPr/>
      </w:pPr>
      <w:r>
        <w:rPr>
          <w:rFonts w:ascii="Arial" w:hAnsi="Arial" w:cs="Arial"/>
        </w:rPr>
        <w:t>图表：国际马铃薯全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马铃薯全粉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马铃薯全粉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马铃薯全粉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马铃薯全粉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马铃薯全粉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马铃薯全粉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马铃薯全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2T08:56:00Z</dcterms:modified>
  <cp:revision>140</cp:revision>
  <dc:subject/>
  <dc:title>2002年，全球护肤品市场的销售规模大约为287亿美元，占到化妆品销售总额的15%以上，其中，日本占领了整个市场份额的20%</dc:title>
</cp:coreProperties>
</file>