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绝缘材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绝缘材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绝缘材料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内经济的发展，绝缘材料市场发展面临巨大机遇和挑战。在市场竞争方面，绝缘材料企业数量越来越多，市场正面临着供给与需求的不对称，绝缘材料行业有进一步洗牌的强烈要求，但是在一些绝缘材料细分市场仍有较大的发展空间，信息化技术将成为核心竞争力。本报告通过深入的调查、分析，投资者能够充分把握行业目前所处的全球和国内宏观经济形势，具体分析该产品所在的细分市场，对绝缘材料行业总体市场的供求趋势及行业前景做出判断；明确目标市场、分析竞争对手，了解市场定位，把握市场特征，发掘价格规律，创新营销手段，提出绝缘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绝缘材料行业研究单位等公布和提供的大量资料以及对行业内企业调研访察所获得的大量第一手数据，对我国绝缘材料市场的发展状况、供需状况、竞争格局、赢利水平、发展趋势等进行了分析。报告重点分析了绝缘材料前十大企业的研发、产销、战略、经营状况等。报告还对绝缘材料市场风险进行了预测，为绝缘材料生产厂家、流通企业以及零售商提供了新的投资机会和可借鉴的操作模式，对欲在绝缘材料行业从事资本运作的经济实体等单位准确了解目前中国绝缘材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绝缘材料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绝缘材料的概念</w:t>
      </w:r>
    </w:p>
    <w:p>
      <w:pPr>
        <w:pStyle w:val="Normal"/>
        <w:spacing w:lineRule="atLeast" w:line="380"/>
        <w:rPr>
          <w:rFonts w:ascii="Arial" w:hAnsi="Arial" w:cs="Arial"/>
        </w:rPr>
      </w:pPr>
      <w:r>
        <w:rPr>
          <w:rFonts w:ascii="Arial" w:hAnsi="Arial" w:cs="Arial"/>
        </w:rPr>
        <w:t>一、绝缘材料的特点</w:t>
      </w:r>
    </w:p>
    <w:p>
      <w:pPr>
        <w:pStyle w:val="Normal"/>
        <w:spacing w:lineRule="atLeast" w:line="380"/>
        <w:rPr>
          <w:rFonts w:ascii="Arial" w:hAnsi="Arial" w:cs="Arial"/>
        </w:rPr>
      </w:pPr>
      <w:r>
        <w:rPr>
          <w:rFonts w:ascii="Arial" w:hAnsi="Arial" w:cs="Arial"/>
        </w:rPr>
        <w:t>二、绝缘材料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绝缘材料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绝缘材料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绝缘材料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绝缘材料行业发展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世界绝缘材料行业发展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世界绝缘材料行业发展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世界绝缘材料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绝缘材料市场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全球绝缘材料需求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欧美绝缘材料需求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外绝缘材料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绝缘材料行业发展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美国绝缘材料行业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日本绝缘材料行业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欧洲绝缘材料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绝缘材料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绝缘材料行业发展状况</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绝缘材料行业发展状况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绝缘材料行业发展动态</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绝缘材料行业经营业绩分析</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我国绝缘材料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绝缘材料市场供需状况</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绝缘材料行业供给能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绝缘材料市场供给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绝缘材料市场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绝缘材料市场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绝缘材料市场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绝缘材料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GPO-3</w:t>
      </w:r>
      <w:r>
        <w:rPr>
          <w:rFonts w:ascii="Arial" w:hAnsi="Arial" w:cs="Arial"/>
        </w:rPr>
        <w:t>与</w:t>
      </w:r>
      <w:r>
        <w:rPr>
          <w:rFonts w:cs="Arial" w:ascii="Arial" w:hAnsi="Arial"/>
        </w:rPr>
        <w:t>UPGM203</w:t>
      </w:r>
      <w:r>
        <w:rPr>
          <w:rFonts w:ascii="Arial" w:hAnsi="Arial" w:cs="Arial"/>
        </w:rPr>
        <w:t>型号的行业应用</w:t>
      </w:r>
    </w:p>
    <w:p>
      <w:pPr>
        <w:pStyle w:val="Normal"/>
        <w:spacing w:lineRule="atLeast" w:line="380"/>
        <w:rPr>
          <w:rFonts w:ascii="Arial" w:hAnsi="Arial" w:cs="Arial"/>
        </w:rPr>
      </w:pPr>
      <w:r>
        <w:rPr>
          <w:rFonts w:ascii="Arial" w:hAnsi="Arial" w:cs="Arial"/>
        </w:rPr>
        <w:t>一、</w:t>
      </w:r>
      <w:r>
        <w:rPr>
          <w:rFonts w:cs="Arial" w:ascii="Arial" w:hAnsi="Arial"/>
        </w:rPr>
        <w:t xml:space="preserve">GPO-3    </w:t>
      </w:r>
      <w:r>
        <w:rPr>
          <w:rFonts w:ascii="Arial" w:hAnsi="Arial" w:cs="Arial"/>
        </w:rPr>
        <w:t>型号的行业应用</w:t>
      </w:r>
    </w:p>
    <w:p>
      <w:pPr>
        <w:pStyle w:val="Normal"/>
        <w:spacing w:lineRule="atLeast" w:line="380"/>
        <w:rPr>
          <w:rFonts w:ascii="Arial" w:hAnsi="Arial" w:cs="Arial"/>
        </w:rPr>
      </w:pPr>
      <w:r>
        <w:rPr>
          <w:rFonts w:ascii="Arial" w:hAnsi="Arial" w:cs="Arial"/>
        </w:rPr>
        <w:t>二、</w:t>
      </w:r>
      <w:r>
        <w:rPr>
          <w:rFonts w:cs="Arial" w:ascii="Arial" w:hAnsi="Arial"/>
        </w:rPr>
        <w:t xml:space="preserve">UPGM203  </w:t>
      </w:r>
      <w:r>
        <w:rPr>
          <w:rFonts w:ascii="Arial" w:hAnsi="Arial" w:cs="Arial"/>
        </w:rPr>
        <w:t>型号的行业应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绝缘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绝缘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绝缘材料行业竞争格局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绝缘材料行业竞争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外绝缘材料产品竞争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国内外绝缘材料竞争分析</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我国绝缘材料市场竞争分析</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国内主要绝缘材料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绝缘材料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绝缘材料市场竞争策略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绝缘材料市场增长潜力分析</w:t>
      </w:r>
    </w:p>
    <w:p>
      <w:pPr>
        <w:pStyle w:val="Normal"/>
        <w:spacing w:lineRule="atLeast" w:line="380"/>
        <w:rPr>
          <w:rFonts w:ascii="Arial" w:hAnsi="Arial" w:cs="Arial"/>
        </w:rPr>
      </w:pPr>
      <w:r>
        <w:rPr>
          <w:rFonts w:ascii="Arial" w:hAnsi="Arial" w:cs="Arial"/>
        </w:rPr>
        <w:t>二、现有绝缘材料行业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绝缘材料企业竞争策略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我国绝缘材料市场竞争趋势</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绝缘材料行业竞争格局展望</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绝缘材料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主要绝缘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福润达化工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四川东材科技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豪德盛绝缘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厦门弘诚绝缘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四川迪弗电工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21-2026</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苏州太湖电工新材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昆山唯豪电子绝缘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苏州台耀绝缘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苏州万润绝缘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杭州联生绝缘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绝缘材料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绝缘材料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绝缘材料市场趋势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绝缘材料市场趋势总结</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绝缘材料发展趋势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绝缘材料市场发展空间</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绝缘材料产业政策趋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未来绝缘材料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绝缘材料需求与市场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绝缘材料市场规模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绝缘材料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绝缘材料行业供需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绝缘材料供给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绝缘材料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绝缘材料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绝缘材料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绝缘材料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绝缘材料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绝缘材料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绝缘材料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绝缘材料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绝缘材料行业投资效益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绝缘材料行业投资状况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绝缘材料行业投资效益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绝缘材料行业投资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绝缘材料行业的投资方向</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绝缘材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绝缘材料行业发展的主要因素</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影响绝缘材料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影响绝缘材料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影响绝缘材料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我国绝缘材料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我国绝缘材料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绝缘材料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绝缘材料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绝缘材料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绝缘材料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绝缘材料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绝缘材料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绝缘材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绝缘材料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绝缘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绝缘材料行业投资战略研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绝缘材料行业投资战略研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绝缘材料行业投资战略研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绝缘材料行业投资形势</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绝缘材料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绝缘材料产业链分析</w:t>
      </w:r>
    </w:p>
    <w:p>
      <w:pPr>
        <w:pStyle w:val="Normal"/>
        <w:spacing w:lineRule="atLeast" w:line="380"/>
        <w:rPr>
          <w:rFonts w:ascii="Arial" w:hAnsi="Arial" w:cs="Arial"/>
        </w:rPr>
      </w:pPr>
      <w:r>
        <w:rPr>
          <w:rFonts w:ascii="Arial" w:hAnsi="Arial" w:cs="Arial"/>
        </w:rPr>
        <w:t>图表：国际绝缘材料市场规模</w:t>
      </w:r>
    </w:p>
    <w:p>
      <w:pPr>
        <w:pStyle w:val="Normal"/>
        <w:spacing w:lineRule="atLeast" w:line="380"/>
        <w:rPr>
          <w:rFonts w:ascii="Arial" w:hAnsi="Arial" w:cs="Arial"/>
        </w:rPr>
      </w:pPr>
      <w:r>
        <w:rPr>
          <w:rFonts w:ascii="Arial" w:hAnsi="Arial" w:cs="Arial"/>
        </w:rPr>
        <w:t>图表：国际绝缘材料生命周期</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绝缘材料竞争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绝缘材料行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绝缘材料产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绝缘材料重要数据指标比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绝缘材料行业销售情况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绝缘材料行业利润情况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绝缘材料行业资产情况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绝缘材料市场前景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绝缘材料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09T09:45:00Z</dcterms:modified>
  <cp:revision>139</cp:revision>
  <dc:subject/>
  <dc:title>2002年，全球护肤品市场的销售规模大约为287亿美元，占到化妆品销售总额的15%以上，其中，日本占领了整个市场份额的20%</dc:title>
</cp:coreProperties>
</file>