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磷苯二甲酸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磷苯二甲酸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磷苯二甲酸酐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磷苯二甲酸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磷苯二甲酸酐市场进行了分析研究。报告在总结中国磷苯二甲酸酐行业发展历程的基础上，结合新时期的各方面因素，对中国磷苯二甲酸酐行业的发展趋势给予了细致和审慎的预测论证。报告资料详实，图表丰富，既有深入的分析，又有直观的比较，为磷苯二甲酸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磷苯二甲酸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苯二甲酸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磷苯二甲酸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磷苯二甲酸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磷苯二甲酸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磷苯二甲酸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磷苯二甲酸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磷苯二甲酸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磷苯二甲酸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磷苯二甲酸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磷苯二甲酸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磷苯二甲酸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磷苯二甲酸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苯二甲酸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苯二甲酸酐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磷苯二甲酸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磷苯二甲酸酐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磷苯二甲酸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苯二甲酸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磷苯二甲酸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磷苯二甲酸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磷苯二甲酸酐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磷苯二甲酸酐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磷苯二甲酸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磷苯二甲酸酐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磷苯二甲酸酐行业需求市场</w:t>
      </w:r>
    </w:p>
    <w:p>
      <w:pPr>
        <w:pStyle w:val="Normal"/>
        <w:spacing w:lineRule="atLeast" w:line="380"/>
        <w:rPr>
          <w:rFonts w:ascii="Arial" w:hAnsi="Arial" w:cs="Arial"/>
        </w:rPr>
      </w:pPr>
      <w:r>
        <w:rPr>
          <w:rFonts w:ascii="Arial" w:hAnsi="Arial" w:cs="Arial"/>
        </w:rPr>
        <w:t>二、磷苯二甲酸酐行业客户结构</w:t>
      </w:r>
    </w:p>
    <w:p>
      <w:pPr>
        <w:pStyle w:val="Normal"/>
        <w:spacing w:lineRule="atLeast" w:line="380"/>
        <w:rPr/>
      </w:pPr>
      <w:r>
        <w:rPr>
          <w:rFonts w:ascii="Arial" w:hAnsi="Arial" w:cs="Arial"/>
        </w:rPr>
        <w:t>三、磷苯二甲酸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磷苯二甲酸酐行业的需求预测</w:t>
      </w:r>
    </w:p>
    <w:p>
      <w:pPr>
        <w:pStyle w:val="Normal"/>
        <w:spacing w:lineRule="atLeast" w:line="380"/>
        <w:rPr/>
      </w:pPr>
      <w:r>
        <w:rPr>
          <w:rFonts w:ascii="Arial" w:hAnsi="Arial" w:cs="Arial"/>
        </w:rPr>
        <w:t>二、磷苯二甲酸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磷苯二甲酸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磷苯二甲酸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磷苯二甲酸酐产业链分析</w:t>
      </w:r>
    </w:p>
    <w:p>
      <w:pPr>
        <w:pStyle w:val="Normal"/>
        <w:spacing w:lineRule="atLeast" w:line="380"/>
        <w:rPr/>
      </w:pPr>
      <w:r>
        <w:rPr>
          <w:rFonts w:ascii="Arial" w:hAnsi="Arial" w:cs="Arial"/>
        </w:rPr>
        <w:t>图表：国际磷苯二甲酸酐市场规模</w:t>
      </w:r>
    </w:p>
    <w:p>
      <w:pPr>
        <w:pStyle w:val="Normal"/>
        <w:spacing w:lineRule="atLeast" w:line="380"/>
        <w:rPr/>
      </w:pPr>
      <w:r>
        <w:rPr>
          <w:rFonts w:ascii="Arial" w:hAnsi="Arial" w:cs="Arial"/>
        </w:rPr>
        <w:t>图表：国际磷苯二甲酸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磷苯二甲酸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磷苯二甲酸酐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磷苯二甲酸酐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磷苯二甲酸酐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磷苯二甲酸酐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磷苯二甲酸酐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磷苯二甲酸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磷苯二甲酸酐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磷苯二甲酸酐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磷苯二甲酸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华文细黑"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1:07:00Z</dcterms:modified>
  <cp:revision>146</cp:revision>
  <dc:subject/>
  <dc:title>中研普华</dc:title>
</cp:coreProperties>
</file>